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ІШЕННЯ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5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keepNext w:val="tru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  <w:lang w:val="uk-UA"/>
        </w:rPr>
        <w:t>_ »  листопада 2016року</w:t>
      </w:r>
    </w:p>
    <w:p>
      <w:pPr>
        <w:pStyle w:val="22"/>
        <w:keepNext w:val="true"/>
        <w:spacing w:lineRule="auto" w:line="24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sz w:val="24"/>
          <w:szCs w:val="24"/>
          <w:lang w:val="uk-UA"/>
        </w:rPr>
        <w:t xml:space="preserve"> </w:t>
      </w:r>
    </w:p>
    <w:p>
      <w:pPr>
        <w:pStyle w:val="Heading2"/>
        <w:ind w:right="5384" w:hanging="0"/>
        <w:rPr/>
      </w:pPr>
      <w:r>
        <w:rPr/>
        <w:t>Про здійснення заходів щодо скорочення споживання електричної енергії в бюджетній сфері міста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Керуючись ст. 27, 28 та 59 Закону України «Про місцеве самоврядування в Україні»,  з метою належного виконання розпорядження Кабінету Міністрів України  від 16  жовтня  2008 р. № 1337-р щодо здійснення заходів щодо скорочення споживання електричної енергії бюджетними установами </w:t>
      </w:r>
      <w:r>
        <w:rPr>
          <w:bCs/>
          <w:sz w:val="24"/>
          <w:szCs w:val="24"/>
          <w:lang w:val="uk-UA"/>
        </w:rPr>
        <w:t>виконком Сєвєродонец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>Усім комунальним установам, підприємствам, організаціям, що підконтрольні та підпорядковані Сєвєродонецькій міській раді, після використання раніше закуплених освітлювальних приладів забезпеч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ову закупівлю та використання освітлювальних приладів у разі їх заміни з врахуванням наступних вимо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у енергоефективності освітлювальних приладів не нижче класу «А+», який визначається відповідно до Технічного регламенту енергетичного маркування електричних ламп та світильників, затверджений Постановою Кабінету Міністрів України № 340 від м27.05.2015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sz w:val="24"/>
          <w:szCs w:val="24"/>
          <w:lang w:val="uk-UA"/>
        </w:rPr>
        <w:t xml:space="preserve">санітарних вимог освітлення відповідних приміщень згідно з ДСТУ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  <w:lang w:val="uk-UA"/>
        </w:rPr>
        <w:t xml:space="preserve"> 8995:2003 «Принципи здорової ергономіки. Освітлення робочих систем усередині приміщен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 щодо мінімальних вимог до світлодіодних світлотехнічних пристроїв та електричних ламп, що використовуються в мережах змінного струму з метою освітлення відповідно до Постанови Кабінету Міністрів України № 992 від 15.10.2012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 час проведення капітальних і поточних ремонтів будівель та споруд, що перебувають на балансі (в управлінні) підприємств, організацій та установ, що фінансуються за рахунок бюджету міста Сєвєродонецька, вжити заходів щодо проведення якості освітлення у відповідність до вимог ДСТУ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  <w:lang w:val="uk-UA"/>
        </w:rPr>
        <w:t xml:space="preserve"> 8995: 2003 « Принципи здорової ергономіки. Освітлення робочих систем усередині приміщ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ля скорочення витрат бюджету,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их з використанням енергоресурсів, забезпечити проведення заходів з поліпшення енергоефективно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розробці робочих проектів реконструкції, модернізації, капітального ремонту 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ово впроваджувати технічні рішення щодо скорочення енерговитра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дійсненні будівельних робіт, капітальних ремонтів забезпечити  використання матеріалів та технологій, які дозволяють максимально скоротити теплові витрати в будів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му управлінню забезпечити постійний контроль витрат бюджетних коштів, що передбачені на капітальний/поточний ремонт будівель, систем освітлення, закупівлю обладнання, в т.ч. освітлювальних приладів на предмет відповідності вимогам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внутрішньої політики та зв’язків з громадськістю оприлюднити дане рішення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набуває чинності з дня його офіційного оприлюдненн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Контроль за виконанням цього рішення покласти </w:t>
      </w:r>
      <w:r>
        <w:rPr>
          <w:b w:val="false"/>
          <w:sz w:val="24"/>
          <w:szCs w:val="24"/>
        </w:rPr>
        <w:t>на першого заступника міського голови Коростельова А.В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before="0" w:after="60"/>
        <w:ind w:left="92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color w:val="FFFFFF"/>
          <w:sz w:val="24"/>
          <w:szCs w:val="24"/>
          <w:lang w:val="uk-UA"/>
        </w:rPr>
        <w:t>5. (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>в.о.міського голови</w:t>
        <w:tab/>
        <w:t xml:space="preserve">                       </w:t>
        <w:tab/>
        <w:tab/>
        <w:tab/>
        <w:tab/>
        <w:tab/>
        <w:t>І.М.Бут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1:00Z</dcterms:created>
  <dc:creator>admin</dc:creator>
  <dc:description/>
  <cp:keywords/>
  <dc:language>en-US</dc:language>
  <cp:lastModifiedBy>userLis1016</cp:lastModifiedBy>
  <cp:lastPrinted>2016-11-07T09:09:00Z</cp:lastPrinted>
  <dcterms:modified xsi:type="dcterms:W3CDTF">2016-11-09T09:12:00Z</dcterms:modified>
  <cp:revision>4</cp:revision>
  <dc:subject/>
  <dc:title>СЄВЄРОДОНЕЦЬКА МІСЬКА РАДА</dc:title>
</cp:coreProperties>
</file>