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94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en-US"/>
        </w:rPr>
        <w:t>08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истопада    </w:t>
      </w: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, рішенням виконкому від 05.04.2016р. № 159 «Про затвердження Інструкції з оформлення матеріалів про адміністративні правопорушення адміністраторами відділу адміністративних послуг Сєвєродонецької міської ради», за результатами експериментальної експлуатації у відділі адміністративних послуг комп’ютерної програми, яка була впроваджена рішенням виконкому від 11.10.2016р. № 534 «Про впровадження в експериментальну експлуатацію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адміністративних послуг комп’ютерну програму «Облік адміністративних правопорушень за ст. 197, 198 Кодексу України про адміністративні правопоруше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адміністративних послуг зобов’язати використовувати вищезазначену комп’ютерну програму для обліку адміністративних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11.10.2016р. № 534 «Про впровадження в експериментальну експлуатацію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В. Коростель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Бурахин</dc:creator>
  <dc:description/>
  <cp:keywords/>
  <dc:language>en-US</dc:language>
  <cp:lastModifiedBy>userBur0806</cp:lastModifiedBy>
  <cp:lastPrinted>2016-11-09T11:05:00Z</cp:lastPrinted>
  <dcterms:modified xsi:type="dcterms:W3CDTF">2016-11-09T09:10:00Z</dcterms:modified>
  <cp:revision>13</cp:revision>
  <dc:subject/>
  <dc:title>СЄВЄРОДОНЕЦЬКА   МІСЬКА   РАДА</dc:title>
</cp:coreProperties>
</file>