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606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>15</w:t>
      </w:r>
      <w:r>
        <w:rPr>
          <w:b/>
          <w:color w:val="000000"/>
          <w:lang w:val="uk-UA"/>
        </w:rPr>
        <w:t>" листопада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  278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</w:t>
      </w:r>
      <w:r>
        <w:rPr>
          <w:color w:val="000000"/>
          <w:sz w:val="22"/>
          <w:lang w:val="en-US"/>
        </w:rPr>
        <w:t>15</w:t>
      </w:r>
      <w:r>
        <w:rPr>
          <w:color w:val="000000"/>
          <w:sz w:val="22"/>
          <w:lang w:val="uk-UA"/>
        </w:rPr>
        <w:t xml:space="preserve">” листопада 2016 року </w:t>
      </w:r>
      <w:r>
        <w:rPr>
          <w:color w:val="000000"/>
          <w:lang w:val="uk-UA"/>
        </w:rPr>
        <w:t xml:space="preserve">№ </w:t>
      </w:r>
      <w:r>
        <w:rPr>
          <w:color w:val="000000"/>
          <w:lang w:val="en-US"/>
        </w:rPr>
        <w:t>606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.          Нєвєн Г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lang w:val="uk-UA"/>
        </w:rPr>
        <w:t>2.          Богомолова Т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.          Захарчук Н.Я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.          Бондар О. 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.          Лєсняк Л. 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.          Савенко Л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7.         Журавльова Л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8.         Журавльова Т. Б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.         Рудий М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.       Постильга К.К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.       Курасова Г. 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2.       Лупікова В.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3.       Ігнат’єв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4.       Вієнко Г. 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5.       Ломакіна А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6.       Кір’якова І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7.       Шевкун К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8.       Тупас Е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9.       Лазурко М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0.       Нєцвєтаєв  А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1.       Трубнікова Т. 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2.       Завгородня О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3.       Качан О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4.       Нецвітаєва Н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5.       Качан М. 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6.       Гвозденко Л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7.       Слєпєнькін І. 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8.       Багрій О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9.       Степенко А. 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0.      Любімова Т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1.      Гречка К. 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2.      Морозов О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3.      Жигілій В. 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4.      Зінченко Г.Д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5.      Жигілій А. В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6.     Іванова О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7.     Кравченко І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8.     Сичова Т. В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9.     Дружнов В. Г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0.     Болдирєва Л.М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1.     Стаблецька Л. І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2.     Невечеря Г. М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3.     Кожемякіна Р. І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4.     Тітова Т. М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5.     Овсяннікова Г. Б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6.     Мірошніченко Г. М.</w:t>
        <w:tab/>
        <w:tab/>
        <w:tab/>
        <w:tab/>
        <w:t>8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7.     Абрамова Л. М.</w:t>
        <w:tab/>
        <w:tab/>
        <w:tab/>
        <w:tab/>
        <w:t>9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8.     Слєпцов А. Г.</w:t>
        <w:tab/>
        <w:tab/>
        <w:tab/>
        <w:tab/>
        <w:t>9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9.     Гріньова Л. П.</w:t>
        <w:tab/>
        <w:tab/>
        <w:tab/>
        <w:tab/>
        <w:t>9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0.     Літюк Л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1.     Крижна О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2.     Гужов О. 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3.     Самойлова О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4.     Афанасьєв А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5.     Літюк Н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6.     Гужова Л. 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7.     Денисенко І. 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8.     Євтушенко О. В.</w:t>
        <w:tab/>
        <w:tab/>
        <w:tab/>
        <w:tab/>
        <w:t>1000</w:t>
        <w:tab/>
        <w:t xml:space="preserve">      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278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8:00Z</dcterms:created>
  <dc:creator>Ter2</dc:creator>
  <dc:description/>
  <cp:keywords/>
  <dc:language>en-US</dc:language>
  <cp:lastModifiedBy>userBur0806</cp:lastModifiedBy>
  <cp:lastPrinted>2016-11-09T14:14:00Z</cp:lastPrinted>
  <dcterms:modified xsi:type="dcterms:W3CDTF">2016-11-16T07:48:00Z</dcterms:modified>
  <cp:revision>27</cp:revision>
  <dc:subject/>
  <dc:title/>
</cp:coreProperties>
</file>