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>60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5</w:t>
      </w:r>
      <w:r>
        <w:rPr>
          <w:b/>
          <w:sz w:val="24"/>
          <w:lang w:val="uk-UA"/>
        </w:rPr>
        <w:t xml:space="preserve"> ”  </w:t>
      </w:r>
      <w:r>
        <w:rPr>
          <w:b/>
          <w:sz w:val="24"/>
        </w:rPr>
        <w:t>листопада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1/10 частини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омплексу будівель, розташ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за адресою: вул.Промислова, 2-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товариства з обмеженою відповідальністю «Акваполімер» про присвоєння номеру та визначення адреси частині комплексу будівель, розташованого за адресою: </w:t>
      </w:r>
      <w:r>
        <w:rPr>
          <w:sz w:val="24"/>
        </w:rPr>
        <w:t xml:space="preserve">м.Сєвєродонецьк, вул. Промислова,  2-у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Договір оренди землі №4412900000030020052 від 28.05.2015р., </w:t>
      </w:r>
    </w:p>
    <w:p>
      <w:pPr>
        <w:pStyle w:val="TextBody"/>
        <w:tabs>
          <w:tab w:val="clear" w:pos="5103"/>
          <w:tab w:val="left" w:pos="5387" w:leader="none"/>
        </w:tabs>
        <w:ind w:right="0" w:hanging="0"/>
        <w:rPr/>
      </w:pPr>
      <w:r>
        <w:rPr/>
        <w:t xml:space="preserve">              </w:t>
      </w:r>
      <w:r>
        <w:rPr>
          <w:sz w:val="24"/>
          <w:szCs w:val="24"/>
        </w:rPr>
        <w:t xml:space="preserve">- Договір купівлі-продажу нерухомого майна від 13.10.2014р.(НАК №022256, НАК №022257), посвідчений приватним нотаріусом Київського міського нотаріального округу Стопченко К.О. (реєстр№948), виконком міської 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 в самостійний об’єкт 1/10 частину комплексу будівель розташованого по вул.Промислова, 2-у, яка складається з корпусу клею БФ, побутової частини будинку (літ. Е-1-3, Е’-1) та присвоїти виробничій будівлі з побутовим приміщенням, власником якої є товариство з обмеженою відповідальністю «Акваполімер», номер 2-і. Визначити адресу виробничої будівлі з побутовим приміщенням: Луганська область, м.Сєвєродонецьк,    </w:t>
      </w:r>
      <w:r>
        <w:rPr>
          <w:sz w:val="24"/>
          <w:lang w:val="uk-UA"/>
        </w:rPr>
        <w:t>вул. Промислова, №2-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7:00Z</dcterms:created>
  <dc:creator>Бут</dc:creator>
  <dc:description/>
  <cp:keywords/>
  <dc:language>en-US</dc:language>
  <cp:lastModifiedBy>userBur0806</cp:lastModifiedBy>
  <cp:lastPrinted>2016-11-11T10:49:00Z</cp:lastPrinted>
  <dcterms:modified xsi:type="dcterms:W3CDTF">2016-11-16T07:51:00Z</dcterms:modified>
  <cp:revision>14</cp:revision>
  <dc:subject/>
  <dc:title>СЄВЄРОДОНЕЦЬКА МІСЬКА РАДА</dc:title>
</cp:coreProperties>
</file>