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61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23 ” листопада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розгляд проекту рішення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 „Про внесення змін</w:t>
      </w:r>
    </w:p>
    <w:p>
      <w:pPr>
        <w:pStyle w:val="Normal"/>
        <w:rPr/>
      </w:pPr>
      <w:r>
        <w:rPr>
          <w:lang w:val="uk-UA"/>
        </w:rPr>
        <w:t xml:space="preserve">до міського бюджету на 2016 рік”.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rPr>
          <w:lang w:val="uk-UA"/>
        </w:rPr>
      </w:pPr>
      <w:r>
        <w:rPr>
          <w:lang w:val="uk-UA"/>
        </w:rPr>
        <w:t>на 2016 рік» у такій редакції: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 </w:t>
      </w:r>
      <w:r>
        <w:rPr>
          <w:lang w:val="uk-UA"/>
        </w:rPr>
        <w:t xml:space="preserve">1.1. Збільшити доходну частину міського бюджету на 2016 рік за загальним фондом  на  4 682 527 грн згідно з додатком № 1 до ріше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.2. Збільшити видаткову частину  міського бюджету на 2016 рік за загальним фондом на 6 171 876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1.3. Зменшити профіцит загального фонду міського бюджету на 1 489 349 грн за рахунок зменшення передачі коштів із загального фонду бюджету до спеціального фонду (бюджету розвитку) (додаток № 2 до рішення)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1.4. Зменшити дефіцит спеціального фонду міського бюджету на 1 489 349 грн за рахунок зменшення  передачі бюджетних коштів із загального фонду до спеціального фонду (бюджету розвитку) (додаток № 2 до рішенн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1.5. Зменшити видаткову частину спеціального фонду міського бюджету на 1 489 349 грн за рахунок зменшення дефіциту спеціального фонд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1.6. Внести зміни до розпису  видатків міського бюджету за загальним  та спеціальним фондами  згідно з додатками №№  3, 4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.7. Контроль за виконанням рішення покласти на комісію з питань планування бюджету та фінансів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2. Проект рішення «Про внесення змін до міського бюджету на 2016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4. Контроль за виконанням рішення покласти на першого заступника міського голови Коростельова А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</w:t>
        <w:tab/>
        <w:tab/>
        <w:tab/>
        <w:tab/>
        <w:t>А.В.Коростель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44:00Z</dcterms:created>
  <dc:creator>FIN</dc:creator>
  <dc:description/>
  <cp:keywords/>
  <dc:language>en-US</dc:language>
  <cp:lastModifiedBy>userBur0806</cp:lastModifiedBy>
  <cp:lastPrinted>2016-10-27T08:27:00Z</cp:lastPrinted>
  <dcterms:modified xsi:type="dcterms:W3CDTF">2016-11-24T12:39:00Z</dcterms:modified>
  <cp:revision>6</cp:revision>
  <dc:subject/>
  <dc:title>СЄВЄРОДОНЕЦЬКА МІСЬКА РАДА</dc:title>
</cp:coreProperties>
</file>