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РІШЕННЯ № </w:t>
      </w:r>
      <w:r>
        <w:rPr>
          <w:b/>
          <w:bCs/>
          <w:sz w:val="24"/>
          <w:szCs w:val="24"/>
          <w:lang w:val="ru-RU"/>
        </w:rPr>
        <w:t>65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07 </w:t>
      </w:r>
      <w:r>
        <w:rPr>
          <w:b/>
          <w:sz w:val="24"/>
          <w:szCs w:val="24"/>
        </w:rPr>
        <w:t xml:space="preserve">” </w:t>
      </w:r>
      <w:r>
        <w:rPr>
          <w:b/>
          <w:sz w:val="24"/>
          <w:szCs w:val="24"/>
          <w:lang w:val="en-US"/>
        </w:rPr>
        <w:t xml:space="preserve"> груд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2016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створення  робочої груп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здійснення контро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оведенням соціальних випл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ішньо переміщеним 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ісцем їх фактичного проживання/перебув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ідповідно до постанови   Кабінету Міністрів України від 08.06.2016 №365 "Деякі питання здійснення виплат внутрішньо переміщеним особам", з метою здійснення контролю за проведенням соціальних виплат внутрішньо переміщеним особам за місцем їх фактичного проживання/перебування , керуючись ст. 40  Закону України "Про місцеве самоврядування в Україні", виконавчий комітет  міської рад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ворити робочу групу для здійснення контролю за проведенням соціальних виплат внутрішньо переміщеним особам за місцем їх фактичного проживання/перебування (далі – робоча група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 Затвердити склад робочої групи (Додаток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ручити робочій групі постійно проводити перевірки достовірності зазначеної в заяві інформації про фактичне місце проживання/перебування внутрішньо переміщеної особи та надавати міській комісії подання про признчення (поновлення) або припинення соціальних виплат внутрішньо переміщеним особ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виконанням даного рішення покласти на заступника міського голови   Гаврил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 xml:space="preserve">07 грудня </w:t>
      </w:r>
      <w:r>
        <w:rPr>
          <w:sz w:val="24"/>
          <w:szCs w:val="24"/>
        </w:rPr>
        <w:t>2016 р. №</w:t>
      </w:r>
      <w:r>
        <w:rPr>
          <w:sz w:val="24"/>
          <w:szCs w:val="24"/>
          <w:lang w:val="ru-RU"/>
        </w:rPr>
        <w:t xml:space="preserve"> 654</w:t>
      </w:r>
    </w:p>
    <w:p>
      <w:pPr>
        <w:pStyle w:val="Normal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 робочої групи для здійснення контролю за проведенням соціальних виплат внутрішньо переміщеним особам за місцем їх фактичного проживання/перебуван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етяна Леонід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соціальний інспектор Управління праці та соціального захисту населення Сєвєродонецької міської ради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ова Людмила Васил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з питань  призначення, перерахунку та виплати пенсій Управління Пенсійного фонду                                           в  м. Сєвєродонецьку Луганської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Руслан Євген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бітник МВ УСБУ в Луганській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Олена Миколаї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інспектування у соціальній сфері та культурі Держфінінспекції в Луганській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ов Олександр Сергі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поліції ГУНП в Луганській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n48"/>
      <w:bookmarkStart w:id="1" w:name="n54"/>
      <w:bookmarkStart w:id="2" w:name="n55"/>
      <w:bookmarkStart w:id="3" w:name="n56"/>
      <w:bookmarkStart w:id="4" w:name="n48"/>
      <w:bookmarkStart w:id="5" w:name="n54"/>
      <w:bookmarkStart w:id="6" w:name="n55"/>
      <w:bookmarkStart w:id="7" w:name="n56"/>
      <w:bookmarkEnd w:id="4"/>
      <w:bookmarkEnd w:id="5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1">
    <w:name w:val="Основной текст 31"/>
    <w:basedOn w:val="Normal"/>
    <w:qFormat/>
    <w:pPr>
      <w:ind w:left="0" w:right="572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cp:keywords/>
  <dc:language>en-US</dc:language>
  <cp:lastModifiedBy>userBur0806</cp:lastModifiedBy>
  <cp:lastPrinted>2016-11-24T16:13:00Z</cp:lastPrinted>
  <dcterms:modified xsi:type="dcterms:W3CDTF">2016-12-08T08:20:00Z</dcterms:modified>
  <cp:revision>2</cp:revision>
  <dc:subject/>
  <dc:title> </dc:title>
</cp:coreProperties>
</file>