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658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07 </w:t>
      </w:r>
      <w:r>
        <w:rPr>
          <w:b/>
          <w:color w:val="000000"/>
          <w:lang w:val="uk-UA"/>
        </w:rPr>
        <w:t>" груд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463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07</w:t>
      </w:r>
      <w:r>
        <w:rPr>
          <w:color w:val="000000"/>
          <w:sz w:val="22"/>
          <w:lang w:val="uk-UA"/>
        </w:rPr>
        <w:t xml:space="preserve">” грудня 2016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658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.      Семенова Н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.      Дмитрієнко А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.      Метьолкіна Н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.      Крохмаль В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.      Любенецька Л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.      Теличко Н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.      Тремполець О. 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.      Кравченко Н. 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9.      Юрченко О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0.     Бєлякова К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1.     Варжеінов В. Л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2.     Андрєєва Г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3.     Тітенок М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4.     Гнідіна Л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5.     Афанасенко О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6.     Нестеренко Р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7.     Шандра Г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8.     Попсуй О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9.     Попсуй С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0.     Воронова Я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1.     Русанова К. 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2.     Лугова Р. 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3.     Гриценко Г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4.     Лимар Л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5.     Козловська З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6.     Лаптева М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7.     Фролкіна М. 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8.     Козьменко Н. 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9.     Решетілова М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0.     Гашко О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1.     Шарова Л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2.     Неревенько К. 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3.     Резинкіна О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4.     Кірічкова В. 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5.    Зінченко Н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6.    Агафонова В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7.    Перепелиця Д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8.    Семенова Ю. 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9.    Костиря Л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0.    Резнік Л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1.    Чуваєва Л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2.    Тютюнник Л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3.    Комарова А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4.    Неклюдов І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5.    Зінченко М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6.    Трунова Л. О.</w:t>
        <w:tab/>
        <w:tab/>
        <w:tab/>
        <w:tab/>
      </w:r>
      <w:r>
        <w:rPr/>
        <w:t>2</w:t>
      </w:r>
      <w:r>
        <w:rPr>
          <w:lang w:val="uk-UA"/>
        </w:rPr>
        <w:t>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7.    Горшунов Є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8.    Проценко В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9.    Скорик Р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0.    Дроздов В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1.    Євтушенко Є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2.    Гашко В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3.    Барвінок В. 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4.    Капустіна Н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5.    Соболєва Н. 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6.    Романюк О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7.    Луценко М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8.    Оноприєнко Г. 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9.    Беденко Є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0.    Голяшкін О. 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1.    Попов М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2.    Багрій А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3.    Матюшко В. 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4.    Голяшкіна Г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5.    Пономарьова Г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6.    Шемахова Є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7.    Мартиненко Т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8.    Кірічков М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9.    Гуня З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0.    Літвин В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1.    Сторощук А.  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2.    Шаталов В. 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3.    Гайворонська В. 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4.    Швець Н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5.    Підлісний В. Н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6.    Шаталова О. 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7.    Шаповалова З. 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8.    Левченко Д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9.    Пінчук Л. 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0.    Ліповська Г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1.    Літюк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2.    Гуляєв С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3.    Кірієнко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4.    Шимшит П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5.    Демченко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6.   Ткаченко О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7.    Мельніченко З. 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8.    Юрковська М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9.    Ткаченко Н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0.    Матієшин І.Д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1.    Хасянова Р. М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2.    Зінченко О.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3.    Ореничев О. 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4.    Міхєєв О.П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5.    Єпіфанцева Л. К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6.    Скурідіна Г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7.    Лисина О. А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8.    Козицька Л. І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9.    Полупан Ю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0.  Афанасьєва В. Ф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1.  Шахова Т. 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2.  Юр’єв В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3.  Мєтьолкін В.І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4.  Єрмоленко М. П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5.  Колонтаєвська Л. І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6.  Кунченко О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7.  Бабіч О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8.  Карпіна Є.П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9.  Рудь В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0.  Кошева Людмила Іванівна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1.  Харченко – Сєрокурова Л. Ф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2.  Толок К. Г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3.  Снєжко І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4.  Кожемякін С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5.  Денефнер В.З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6.  Колеснік В. 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7.  Карук М. 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8.  Іванов В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9.  Герега О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20.  Герега Т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46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2:00Z</dcterms:created>
  <dc:creator>Ter2</dc:creator>
  <dc:description/>
  <cp:keywords/>
  <dc:language>en-US</dc:language>
  <cp:lastModifiedBy>userBur0806</cp:lastModifiedBy>
  <cp:lastPrinted>2016-12-01T08:33:00Z</cp:lastPrinted>
  <dcterms:modified xsi:type="dcterms:W3CDTF">2016-12-08T08:18:00Z</dcterms:modified>
  <cp:revision>82</cp:revision>
  <dc:subject/>
  <dc:title/>
</cp:coreProperties>
</file>