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659</w:t>
      </w:r>
    </w:p>
    <w:p>
      <w:pPr>
        <w:pStyle w:val="Normal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07</w:t>
      </w: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груд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7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 “ </w:t>
      </w:r>
      <w:r>
        <w:rPr>
          <w:color w:val="000000"/>
          <w:sz w:val="22"/>
          <w:szCs w:val="22"/>
          <w:lang w:val="en-US"/>
        </w:rPr>
        <w:t>07</w:t>
      </w:r>
      <w:r>
        <w:rPr>
          <w:color w:val="000000"/>
          <w:sz w:val="22"/>
          <w:szCs w:val="22"/>
          <w:lang w:val="uk-UA"/>
        </w:rPr>
        <w:t xml:space="preserve">” грудня  2016 року № </w:t>
      </w:r>
      <w:r>
        <w:rPr>
          <w:color w:val="000000"/>
          <w:sz w:val="22"/>
          <w:szCs w:val="22"/>
          <w:lang w:val="en-US"/>
        </w:rPr>
        <w:t>659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hanging="0"/>
        <w:rPr/>
      </w:pPr>
      <w:r>
        <w:rPr>
          <w:lang w:val="uk-UA"/>
        </w:rPr>
        <w:tab/>
        <w:tab/>
        <w:t>1.</w:t>
        <w:tab/>
        <w:t>Черкашина В. І.</w:t>
        <w:tab/>
        <w:tab/>
        <w:tab/>
        <w:t>Болтова С.О.</w:t>
        <w:tab/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>2.</w:t>
        <w:tab/>
        <w:t>Кириллова І. Г.</w:t>
        <w:tab/>
        <w:tab/>
        <w:tab/>
        <w:t>Токмачов Г.В.</w:t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>3.</w:t>
        <w:tab/>
        <w:t>Ситенко Н. А.</w:t>
        <w:tab/>
        <w:tab/>
        <w:tab/>
        <w:t>Ситенко Е.В.</w:t>
        <w:tab/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>4.</w:t>
        <w:tab/>
        <w:t>Сиротіна Н. О.</w:t>
        <w:tab/>
        <w:tab/>
        <w:tab/>
        <w:t>Кочеткова Л.А.</w:t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>5.</w:t>
        <w:tab/>
        <w:t>Кошовий В. П.</w:t>
        <w:tab/>
        <w:tab/>
        <w:tab/>
        <w:t>КошевойВ.В.</w:t>
        <w:tab/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>6.</w:t>
        <w:tab/>
        <w:t>Смірнова Г. А.</w:t>
        <w:tab/>
        <w:tab/>
        <w:tab/>
        <w:t>Занін В.Ю.</w:t>
        <w:tab/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>7.</w:t>
        <w:tab/>
        <w:t>Бєкє А. О.</w:t>
        <w:tab/>
        <w:tab/>
        <w:tab/>
        <w:tab/>
        <w:t>Бєкє В.О.</w:t>
        <w:tab/>
        <w:tab/>
        <w:tab/>
        <w:tab/>
        <w:t>300</w:t>
      </w:r>
    </w:p>
    <w:p>
      <w:pPr>
        <w:pStyle w:val="Normal"/>
        <w:ind w:left="-960" w:hanging="0"/>
        <w:rPr/>
      </w:pPr>
      <w:r>
        <w:rPr>
          <w:lang w:val="uk-UA"/>
        </w:rPr>
        <w:tab/>
        <w:tab/>
        <w:t>8.</w:t>
        <w:tab/>
        <w:t>Черкасова І. М.</w:t>
        <w:tab/>
        <w:tab/>
        <w:tab/>
        <w:t>Гаврішова С.А.</w:t>
        <w:tab/>
        <w:tab/>
        <w:tab/>
        <w:t>300</w:t>
        <w:tab/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</w:r>
      <w:r>
        <w:rPr/>
        <w:t>9.</w:t>
      </w:r>
      <w:r>
        <w:rPr>
          <w:lang w:val="uk-UA"/>
        </w:rPr>
        <w:tab/>
      </w:r>
      <w:r>
        <w:rPr/>
        <w:t>Кунченко С</w:t>
      </w:r>
      <w:r>
        <w:rPr>
          <w:lang w:val="uk-UA"/>
        </w:rPr>
        <w:t>.М.</w:t>
        <w:tab/>
        <w:tab/>
        <w:tab/>
        <w:t>Кунченко Д.О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27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9:00Z</dcterms:created>
  <dc:creator>Ter2</dc:creator>
  <dc:description/>
  <cp:keywords/>
  <dc:language>en-US</dc:language>
  <cp:lastModifiedBy>userBur0806</cp:lastModifiedBy>
  <cp:lastPrinted>2016-12-01T08:44:00Z</cp:lastPrinted>
  <dcterms:modified xsi:type="dcterms:W3CDTF">2016-12-08T08:17:00Z</dcterms:modified>
  <cp:revision>69</cp:revision>
  <dc:subject/>
  <dc:title/>
</cp:coreProperties>
</file>