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66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  <w:lang w:val="en-US"/>
        </w:rPr>
        <w:t xml:space="preserve"> 10 </w:t>
      </w:r>
      <w:r>
        <w:rPr>
          <w:b/>
          <w:color w:val="000000"/>
          <w:lang w:val="uk-UA"/>
        </w:rPr>
        <w:t>" лютого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 сумі   </w:t>
      </w:r>
      <w:r>
        <w:rPr>
          <w:lang w:val="uk-UA"/>
        </w:rPr>
        <w:t xml:space="preserve">341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</w:rPr>
        <w:t>Перший заступник м</w:t>
      </w:r>
      <w:r>
        <w:rPr>
          <w:b/>
          <w:color w:val="000000"/>
          <w:lang w:val="uk-UA"/>
        </w:rPr>
        <w:t>іського голови</w:t>
        <w:tab/>
        <w:tab/>
        <w:tab/>
        <w:tab/>
        <w:t>П.Г.Чернишин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10” лютого 2016 року </w:t>
      </w:r>
      <w:r>
        <w:rPr>
          <w:color w:val="000000"/>
          <w:lang w:val="uk-UA"/>
        </w:rPr>
        <w:t>№ 66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саткіна Т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даченко Г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риходько В.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аповалова Л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астовиченко Н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убарь І.Ю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втун Л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харова В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иркова С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нонов А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редніченко В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шковцев М.Є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зерська І.К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женко Т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Д’яченко О.В. 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лабанова Т.Г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</w:t>
      </w:r>
      <w:r>
        <w:rPr/>
        <w:t>’</w:t>
      </w:r>
      <w:r>
        <w:rPr>
          <w:lang w:val="uk-UA"/>
        </w:rPr>
        <w:t>яченко Н.Й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лудова Г.А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Жихарєва Р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валевський Є.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стоєва Р.У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истопад С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женко О.Ф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крипниченко А.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рчагіна Л.Г.</w:t>
        <w:tab/>
        <w:tab/>
        <w:tab/>
        <w:tab/>
        <w:t xml:space="preserve">150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нтипіна Н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ременко О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евченко І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уйкова Є.А.</w:t>
        <w:tab/>
        <w:tab/>
        <w:tab/>
        <w:tab/>
        <w:t xml:space="preserve">200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ергієнко А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ісчасова З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авидова Р.Т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Федорова Л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чоткін В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імашова М.К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вальчат М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урко Н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лікова К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вцова О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ибалка Н.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огачова В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епанов О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митренко Г.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вальчат М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дамова З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егута В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учман Т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Мідловець Л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оболькова Л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іленіна Е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ертишна Н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ронічева Н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инолиций М.Д.</w:t>
        <w:tab/>
        <w:tab/>
        <w:tab/>
        <w:tab/>
        <w:t xml:space="preserve">250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лтова С.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ващенко Л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Ярова Є.Д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Ус В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ябуха Т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инкаренко Л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инолиця З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тушка Л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ітінська М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ершень Н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порожець І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ващенко В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дич Р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уворов А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лікова Н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утенко Т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мірнова З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огачова З.Ф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родавка Н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ерещагін А.Ф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царенська Л.Г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исенко Г.Я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зюменський В.Г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лободенюк В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фіменко О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оловйова К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ерещагіна В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йворонський Б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адченко І.Є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ухачов О.Ф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ергієнко Н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копайло В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абченко Л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іцай Б.І.</w:t>
        <w:tab/>
        <w:tab/>
        <w:tab/>
        <w:tab/>
        <w:t xml:space="preserve">400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удник О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ндратенко Н.Ф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лімова Г.Г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саєнко З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ефедова В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ригоренко Т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рунова Н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маєва Н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нтошина В.М.</w:t>
        <w:tab/>
        <w:tab/>
        <w:tab/>
        <w:tab/>
        <w:t xml:space="preserve">400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рілова З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исьменська Л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леін Н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исенко М.Я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утенко В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исоєнко О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ережна М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ух В.Б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уряк В.Є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ома В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ріщенко Т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саулова Л.Д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ндаренко К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івєріна Л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гнатова О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анилова Т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каченко Л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оробйова М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дров Б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ома І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Ястребова Л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таєв О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горова Н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  <w:t xml:space="preserve">Усього: </w:t>
        <w:tab/>
        <w:tab/>
        <w:t>341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в.о. керуючого справами виконкому </w:t>
        <w:tab/>
        <w:tab/>
        <w:t xml:space="preserve">                       </w:t>
        <w:tab/>
        <w:tab/>
        <w:t>О.В.Ольшанськи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1:00Z</dcterms:created>
  <dc:creator>Ter2</dc:creator>
  <dc:description/>
  <cp:keywords/>
  <dc:language>en-US</dc:language>
  <cp:lastModifiedBy>userBur0806</cp:lastModifiedBy>
  <dcterms:modified xsi:type="dcterms:W3CDTF">2016-02-18T14:37:00Z</dcterms:modified>
  <cp:revision>6</cp:revision>
  <dc:subject/>
  <dc:title/>
</cp:coreProperties>
</file>