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6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07 </w:t>
      </w:r>
      <w:r>
        <w:rPr>
          <w:b/>
          <w:sz w:val="24"/>
          <w:lang w:val="uk-UA"/>
        </w:rPr>
        <w:t xml:space="preserve">” </w:t>
      </w:r>
      <w:r>
        <w:rPr>
          <w:b/>
          <w:sz w:val="24"/>
          <w:lang w:val="en-US"/>
        </w:rPr>
        <w:t xml:space="preserve"> 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можливість надання гр.Атаманчуку О.В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 металевого гаражу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вул.Курчатова, р-н буд.8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75 мкр-н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, розглянувши звернення гр.Атаманчука Олександра Володимировича про можливість надання паспорту прив’язки тимчасової споруди для розміщення металевого гаражу за адресою: м.Сєвєродонецьк, вул.Курчатова, район буд.8 (75 мкр-н)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051413 серія 10 ААА від 16.03.2011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відчення інваліда війни №050793 серія Є від 30.03.2015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ідоцтва про реєстрацію транспортного засобу СХО 014363 від 08.04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освідчення водія ВАА 529909</w:t>
      </w:r>
      <w:r>
        <w:rPr>
          <w:sz w:val="24"/>
          <w:szCs w:val="24"/>
          <w:lang w:val="uk-UA"/>
        </w:rPr>
        <w:t xml:space="preserve"> від 10.07.2010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изначити можливим надання гр.Атаманчуку Олександру Володимировичу паспорту прив’</w:t>
      </w:r>
      <w:r>
        <w:rPr>
          <w:sz w:val="24"/>
        </w:rPr>
        <w:t xml:space="preserve">язки тимчасової споруди для розміщення металевого гаражу за адресою: м.Сєвєродонецьк, вул.Курчатова, район буд.8 ( 75 мкр-н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Атаманчуку О.В. звернутись до відділу земельних відносин та архітектури для отримання паспорту прив’язки тимчасової споруди для розміщення металевого гаражу за адресою: м.Сєвєродонецьк, вул.Курчатова, район буд.8 ( 75 мкр-н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2:00Z</dcterms:created>
  <dc:creator>userIhn0847</dc:creator>
  <dc:description/>
  <cp:keywords/>
  <dc:language>en-US</dc:language>
  <cp:lastModifiedBy>userBur0806</cp:lastModifiedBy>
  <cp:lastPrinted>2016-12-01T12:51:00Z</cp:lastPrinted>
  <dcterms:modified xsi:type="dcterms:W3CDTF">2016-12-08T08:06:00Z</dcterms:modified>
  <cp:revision>7</cp:revision>
  <dc:subject/>
  <dc:title>СЄВЄРОДОНЕЦЬКА МІСЬКА РАДА</dc:title>
</cp:coreProperties>
</file>