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/>
        </w:rPr>
        <w:t>C</w:t>
      </w:r>
      <w:r>
        <w:rPr>
          <w:b/>
          <w:sz w:val="28"/>
          <w:lang w:val="uk-UA"/>
        </w:rPr>
        <w:t>ЄВЄРОДОНЕЦЬКА МІСЬКА РА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 xml:space="preserve">РІШЕННЯ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№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679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lang w:eastAsia="uk-UA"/>
        </w:rPr>
        <w:t>« 14 »  груд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 xml:space="preserve"> 2016 року</w:t>
      </w:r>
    </w:p>
    <w:p>
      <w:pPr>
        <w:pStyle w:val="Normal"/>
        <w:spacing w:before="120" w:after="0"/>
        <w:rPr>
          <w:b/>
          <w:b/>
          <w:lang w:val="uk-UA" w:eastAsia="uk-UA"/>
        </w:rPr>
      </w:pPr>
      <w:r>
        <w:rPr>
          <w:b/>
          <w:lang w:eastAsia="uk-UA"/>
        </w:rPr>
        <w:t>м. Сєвєродонецьк</w:t>
      </w:r>
    </w:p>
    <w:p>
      <w:pPr>
        <w:pStyle w:val="Normal"/>
        <w:spacing w:before="120" w:after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утворення  комісії  з  питань  перевір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ну  військового  обліку громадян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 території  міста  та належного викон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мог  законодавства з цих питань в органа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ржавної влади, місцевого самоврядува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ших державних органах, на підприємствах, </w:t>
      </w:r>
    </w:p>
    <w:p>
      <w:pPr>
        <w:pStyle w:val="Normal"/>
        <w:rPr>
          <w:lang w:val="uk-UA"/>
        </w:rPr>
      </w:pPr>
      <w:r>
        <w:rPr>
          <w:lang w:val="uk-UA"/>
        </w:rPr>
        <w:t>в установах та організація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856"/>
        <w:jc w:val="both"/>
        <w:rPr/>
      </w:pPr>
      <w:r>
        <w:rPr>
          <w:lang w:val="uk-UA"/>
        </w:rPr>
        <w:t>Керуючись статями  36, 59  Закону  України  «Про  місцеве  самоврядування  в  Україні», статей 1, 2, 27, 33, 34, 35, 38, 43 Закону України «Про військовий обов’язок і військову службу», керуючись «Порядком організації та  ведення військового обліку призовників  і військовозобов’язаних», затвердженим Постановою Кабінету Міністрів України від 07 грудня 2016 р. № 921, наказу Міністра оборони України  від 15 грудня 2010 р. № 660 «Про затвердження Інструкції з організації ведення військового обліку військовозобов’язаних і призовників в органах місцевого самоврядування, на підприємствах, в установах, організаціях і навчальних закладах», з метою покращення військового обліку військовозобов’язаних і призовників в органах місцевого самоврядування, на підприємствах, в установах, організаціях на території міста Сєвєродонецька  виконавчий  коміте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 w:eastAsia="uk-UA"/>
        </w:rPr>
      </w:pPr>
      <w:r>
        <w:rPr>
          <w:b/>
          <w:bCs/>
          <w:lang w:eastAsia="uk-UA"/>
        </w:rPr>
        <w:t>ВИРІШИВ: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right="-95" w:firstLine="85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Створити і затвердити основний та резервний склад комісії з питань перевірки стану військового обліку громадян України на території міста Сєвєродонецька та належного виконання вимог законодавства України з цих питань в органах місцевого самоврядування, інших державних органах, на підприємствах, в установах та організаціях.</w:t>
      </w:r>
    </w:p>
    <w:p>
      <w:pPr>
        <w:pStyle w:val="Normal"/>
        <w:spacing w:before="120" w:after="0"/>
        <w:ind w:right="-96" w:firstLine="856"/>
        <w:jc w:val="both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>Включити до складу комісії представників від ГТУ юстиції у Луганській області, міського військового комісаріату, міського відділу поліції, міського відділу державної міграційної служби.</w:t>
      </w:r>
    </w:p>
    <w:p>
      <w:pPr>
        <w:pStyle w:val="Normal"/>
        <w:spacing w:before="240" w:after="0"/>
        <w:ind w:right="-96" w:firstLine="85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сновний  склад  комісії:</w:t>
      </w:r>
    </w:p>
    <w:p>
      <w:pPr>
        <w:pStyle w:val="Normal"/>
        <w:spacing w:before="120" w:after="0"/>
        <w:ind w:right="-96" w:hanging="0"/>
        <w:jc w:val="both"/>
        <w:rPr/>
      </w:pPr>
      <w:r>
        <w:rPr>
          <w:color w:val="000000"/>
          <w:lang w:val="uk-UA"/>
        </w:rPr>
        <w:t>Голова  комісії:</w:t>
      </w:r>
    </w:p>
    <w:p>
      <w:pPr>
        <w:pStyle w:val="Normal"/>
        <w:spacing w:before="120" w:after="0"/>
        <w:ind w:right="-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ельниченко О.Л.  -  завідувач сектору з питань запобігання і виявлення корупції ГТУ </w:t>
      </w:r>
    </w:p>
    <w:p>
      <w:pPr>
        <w:pStyle w:val="Normal"/>
        <w:ind w:right="-96" w:hanging="0"/>
        <w:jc w:val="both"/>
        <w:rPr/>
      </w:pP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  <w:lang w:val="uk-UA"/>
        </w:rPr>
        <w:t>юстиції у Луганській області;</w:t>
      </w:r>
    </w:p>
    <w:p>
      <w:pPr>
        <w:pStyle w:val="Normal"/>
        <w:ind w:right="-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лени комісії:</w:t>
      </w:r>
    </w:p>
    <w:p>
      <w:pPr>
        <w:pStyle w:val="Normal"/>
        <w:spacing w:before="120" w:after="0"/>
        <w:ind w:right="-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Батіщев С.П.           -  начальник відділення військового обліку та бронювання сержантів і </w:t>
      </w:r>
    </w:p>
    <w:p>
      <w:pPr>
        <w:pStyle w:val="Normal"/>
        <w:ind w:right="-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</w:t>
      </w:r>
      <w:r>
        <w:rPr>
          <w:color w:val="000000"/>
          <w:lang w:val="uk-UA"/>
        </w:rPr>
        <w:t>солдатів запасу Сєвєродонецького МВК;</w:t>
      </w:r>
    </w:p>
    <w:p>
      <w:pPr>
        <w:pStyle w:val="Normal"/>
        <w:spacing w:before="120" w:after="0"/>
        <w:ind w:right="-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ириленко О.М.    -  начальник сектору  Сєвєродонецького міського відділу  поліції ГУ НП </w:t>
      </w:r>
    </w:p>
    <w:p>
      <w:pPr>
        <w:pStyle w:val="Normal"/>
        <w:ind w:right="-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</w:t>
      </w:r>
      <w:r>
        <w:rPr>
          <w:color w:val="000000"/>
          <w:lang w:val="uk-UA"/>
        </w:rPr>
        <w:t>України в Луганській області;</w:t>
      </w:r>
    </w:p>
    <w:p>
      <w:pPr>
        <w:pStyle w:val="Normal"/>
        <w:spacing w:before="120" w:after="0"/>
        <w:ind w:right="-96" w:hanging="0"/>
        <w:rPr/>
      </w:pPr>
      <w:r>
        <w:rPr>
          <w:color w:val="000000"/>
          <w:lang w:val="uk-UA"/>
        </w:rPr>
        <w:t xml:space="preserve">Павлова К.О.         -   начальник Сєвєродонецького міського відділу  ГУ ДМС України в  </w:t>
      </w:r>
    </w:p>
    <w:p>
      <w:pPr>
        <w:pStyle w:val="Normal"/>
        <w:ind w:right="-9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</w:t>
      </w:r>
      <w:r>
        <w:rPr>
          <w:color w:val="000000"/>
          <w:lang w:val="uk-UA"/>
        </w:rPr>
        <w:t>Луганській області.</w:t>
      </w:r>
    </w:p>
    <w:p>
      <w:pPr>
        <w:pStyle w:val="Normal"/>
        <w:spacing w:before="120" w:after="0"/>
        <w:ind w:right="-96" w:firstLine="85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ервний склад комісії:</w:t>
      </w:r>
    </w:p>
    <w:p>
      <w:pPr>
        <w:pStyle w:val="Normal"/>
        <w:spacing w:before="120" w:after="0"/>
        <w:ind w:right="-96" w:hanging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Голова  комісії:</w:t>
      </w:r>
    </w:p>
    <w:p>
      <w:pPr>
        <w:pStyle w:val="Normal"/>
        <w:spacing w:before="120" w:after="0"/>
        <w:ind w:right="-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рубілко А.А.   -  головний спеціаліст сектору з питань запобігання і виявлення корупції </w:t>
      </w:r>
    </w:p>
    <w:p>
      <w:pPr>
        <w:pStyle w:val="Normal"/>
        <w:ind w:right="-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ГТУ юстиції у Луганській області;</w:t>
      </w:r>
    </w:p>
    <w:p>
      <w:pPr>
        <w:pStyle w:val="Normal"/>
        <w:ind w:right="-9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лени комісії:</w:t>
      </w:r>
    </w:p>
    <w:p>
      <w:pPr>
        <w:pStyle w:val="Normal"/>
        <w:ind w:right="-96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96" w:hanging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Храпач О.І.       -  начальник відділення офіцерів запасу і кадрів Сєвєродонецького МВК;</w:t>
      </w:r>
    </w:p>
    <w:p>
      <w:pPr>
        <w:pStyle w:val="Normal"/>
        <w:spacing w:before="120" w:after="0"/>
        <w:ind w:right="-96" w:hanging="0"/>
        <w:rPr/>
      </w:pPr>
      <w:r>
        <w:rPr>
          <w:color w:val="000000"/>
          <w:lang w:val="uk-UA"/>
        </w:rPr>
        <w:t xml:space="preserve">Богоявлинський В.О.  -  старший інспектор Сєвєродонецького МВ ГУДМС України в  </w:t>
      </w:r>
    </w:p>
    <w:p>
      <w:pPr>
        <w:pStyle w:val="Normal"/>
        <w:ind w:right="-96" w:hanging="0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</w:t>
      </w:r>
      <w:r>
        <w:rPr>
          <w:color w:val="000000"/>
          <w:lang w:val="uk-UA"/>
        </w:rPr>
        <w:t>Луганській області;</w:t>
      </w:r>
    </w:p>
    <w:p>
      <w:pPr>
        <w:pStyle w:val="Normal"/>
        <w:spacing w:before="120" w:after="0"/>
        <w:ind w:right="-96" w:hanging="0"/>
        <w:jc w:val="both"/>
        <w:rPr/>
      </w:pPr>
      <w:r>
        <w:rPr>
          <w:color w:val="000000"/>
          <w:lang w:val="uk-UA"/>
        </w:rPr>
        <w:t xml:space="preserve">Мараховська М.В.      -   головний спеціаліст Сєвєродонецького міського відділу ГУ ДМС  </w:t>
      </w:r>
    </w:p>
    <w:p>
      <w:pPr>
        <w:pStyle w:val="Normal"/>
        <w:ind w:right="-96" w:hanging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</w:t>
      </w:r>
      <w:r>
        <w:rPr>
          <w:color w:val="000000"/>
          <w:lang w:val="uk-UA"/>
        </w:rPr>
        <w:t>України в Луганській області.</w:t>
      </w:r>
    </w:p>
    <w:p>
      <w:pPr>
        <w:pStyle w:val="Normal"/>
        <w:spacing w:before="120" w:after="0"/>
        <w:ind w:right="-96" w:firstLine="856"/>
        <w:jc w:val="both"/>
        <w:rPr>
          <w:color w:val="000000"/>
          <w:lang w:val="uk-UA"/>
        </w:rPr>
      </w:pPr>
      <w:r>
        <w:rPr>
          <w:lang w:val="uk-UA"/>
        </w:rPr>
        <w:t>У термін до 25.12.2016 року в складі комісії завершити перевірки стану виконання вимог законодавства з питань військового обліку громадян України в органах державної влади, місцевого самоврядування, інших державних органах,  на підприємствах, в установах та організаціях, згідно Плану проведення звірок облікових даних та Плану проведення перевірок.</w:t>
      </w:r>
    </w:p>
    <w:p>
      <w:pPr>
        <w:pStyle w:val="Normal"/>
        <w:spacing w:before="120" w:after="0"/>
        <w:ind w:right="-96" w:firstLine="856"/>
        <w:jc w:val="both"/>
        <w:rPr>
          <w:color w:val="000000"/>
          <w:lang w:val="uk-UA"/>
        </w:rPr>
      </w:pPr>
      <w:r>
        <w:rPr>
          <w:lang w:val="uk-UA"/>
        </w:rPr>
        <w:t>4.  Затвердити План проведення перевірки стану військового обліку і бронювання на підприємствах, в установах, організаціях міста Сєвєродонецька на 2017 рік (додаток 1 додається).</w:t>
      </w:r>
    </w:p>
    <w:p>
      <w:pPr>
        <w:pStyle w:val="Normal"/>
        <w:spacing w:before="120" w:after="0"/>
        <w:ind w:right="-96" w:firstLine="856"/>
        <w:jc w:val="both"/>
        <w:rPr>
          <w:lang w:val="uk-UA"/>
        </w:rPr>
      </w:pPr>
      <w:r>
        <w:rPr>
          <w:lang w:val="uk-UA"/>
        </w:rPr>
        <w:t>5.  Затвердити План проведення звірок облікових даних військового комісаріату з військово-обліковими документами установ, організацій, підприємств всіх форм власності на 2017 рік (додаток 2 додається).</w:t>
      </w:r>
    </w:p>
    <w:p>
      <w:pPr>
        <w:pStyle w:val="Normal"/>
        <w:spacing w:before="120" w:after="0"/>
        <w:ind w:right="-96" w:firstLine="856"/>
        <w:jc w:val="both"/>
        <w:rPr>
          <w:lang w:val="uk-UA"/>
        </w:rPr>
      </w:pPr>
      <w:r>
        <w:rPr/>
        <w:t>6.</w:t>
      </w:r>
      <w:r>
        <w:rPr>
          <w:lang w:val="uk-UA"/>
        </w:rPr>
        <w:t xml:space="preserve"> </w:t>
      </w:r>
      <w:r>
        <w:rPr/>
        <w:t xml:space="preserve">Рекомендувати військовому комісару </w:t>
      </w:r>
      <w:r>
        <w:rPr>
          <w:lang w:val="uk-UA"/>
        </w:rPr>
        <w:t>Сєвєродонецького</w:t>
      </w:r>
      <w:r>
        <w:rPr/>
        <w:t xml:space="preserve"> міського військового  комісаріату полковнику Чехуті О.В.:</w:t>
      </w:r>
    </w:p>
    <w:p>
      <w:pPr>
        <w:pStyle w:val="Normal"/>
        <w:spacing w:before="120" w:after="0"/>
        <w:ind w:right="-96" w:firstLine="856"/>
        <w:jc w:val="both"/>
        <w:rPr>
          <w:lang w:val="uk-UA"/>
        </w:rPr>
      </w:pPr>
      <w:r>
        <w:rPr/>
        <w:t>6.1.</w:t>
        <w:tab/>
        <w:t>Проводити уточнення даних військового обліку мобілізаційних ресурсів згідно Плану проведення звірок облікових даних починаючи з січня 2017 року.</w:t>
      </w:r>
    </w:p>
    <w:p>
      <w:pPr>
        <w:pStyle w:val="Normal"/>
        <w:spacing w:before="120" w:after="0"/>
        <w:ind w:right="-96" w:firstLine="856"/>
        <w:jc w:val="both"/>
        <w:rPr>
          <w:lang w:val="uk-UA"/>
        </w:rPr>
      </w:pPr>
      <w:r>
        <w:rPr/>
        <w:t>6.2.</w:t>
        <w:tab/>
        <w:t>Проводити перевірки стану військового обліку і бронювання згідно Плану проведення перевірки починаючи з січня 2017 року.</w:t>
      </w:r>
    </w:p>
    <w:p>
      <w:pPr>
        <w:pStyle w:val="Normal"/>
        <w:spacing w:before="120" w:after="0"/>
        <w:ind w:right="-96" w:firstLine="856"/>
        <w:jc w:val="both"/>
        <w:rPr>
          <w:lang w:val="uk-UA"/>
        </w:rPr>
      </w:pPr>
      <w:r>
        <w:rPr/>
        <w:t>6.3.</w:t>
        <w:tab/>
        <w:t>Один раз у півріччя до 10 числа наступного</w:t>
      </w:r>
      <w:r>
        <w:rPr>
          <w:lang w:val="uk-UA"/>
        </w:rPr>
        <w:t xml:space="preserve"> </w:t>
      </w:r>
      <w:r>
        <w:rPr/>
        <w:t>місяця за звітним  подавати до міської ради підсумки перевірки стану військового обліку і бронювання на підприємствах, установах та організаціях на території міста.</w:t>
      </w:r>
    </w:p>
    <w:p>
      <w:pPr>
        <w:pStyle w:val="Normal"/>
        <w:spacing w:before="120" w:after="0"/>
        <w:ind w:firstLine="709"/>
        <w:jc w:val="both"/>
        <w:rPr/>
      </w:pPr>
      <w:r>
        <w:rPr/>
        <w:t>7.</w:t>
      </w:r>
      <w:r>
        <w:rPr>
          <w:lang w:val="uk-UA"/>
        </w:rPr>
        <w:t xml:space="preserve">  </w:t>
      </w:r>
      <w:r>
        <w:rPr/>
        <w:t xml:space="preserve">Контроль за виконання цього рішення покласти на першого заступника міського голови Коростельова А.В. та на військового комісара Сєвєродонецького МВК полковника Чехуту О.В. </w:t>
      </w:r>
    </w:p>
    <w:p>
      <w:pPr>
        <w:pStyle w:val="Normal"/>
        <w:spacing w:before="120" w:after="0"/>
        <w:ind w:right="-96" w:firstLine="856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96" w:firstLine="85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-96" w:firstLine="85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>А.В.Коростель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25" w:hanging="0"/>
        <w:rPr>
          <w:lang w:val="uk-UA"/>
        </w:rPr>
      </w:pPr>
      <w:r>
        <w:rPr/>
        <w:t>Додаток</w:t>
      </w:r>
      <w:r>
        <w:rPr>
          <w:lang w:val="uk-UA"/>
        </w:rPr>
        <w:t xml:space="preserve"> 1</w:t>
      </w:r>
    </w:p>
    <w:p>
      <w:pPr>
        <w:pStyle w:val="Normal"/>
        <w:ind w:left="5725" w:hanging="0"/>
        <w:rPr/>
      </w:pPr>
      <w:r>
        <w:rPr/>
        <w:t xml:space="preserve">до рішення </w:t>
      </w:r>
      <w:r>
        <w:rPr>
          <w:lang w:val="uk-UA"/>
        </w:rPr>
        <w:t>виконавчого</w:t>
      </w:r>
    </w:p>
    <w:p>
      <w:pPr>
        <w:pStyle w:val="Normal"/>
        <w:ind w:left="5725" w:hanging="0"/>
        <w:rPr/>
      </w:pPr>
      <w:r>
        <w:rPr>
          <w:lang w:val="uk-UA"/>
        </w:rPr>
        <w:t>комітету</w:t>
      </w:r>
      <w:r>
        <w:rPr/>
        <w:t xml:space="preserve"> міської ради</w:t>
      </w:r>
    </w:p>
    <w:p>
      <w:pPr>
        <w:pStyle w:val="Normal"/>
        <w:spacing w:before="120" w:after="0"/>
        <w:ind w:left="5727" w:hanging="0"/>
        <w:rPr/>
      </w:pPr>
      <w:r>
        <w:rPr/>
        <w:t>«</w:t>
      </w:r>
      <w:r>
        <w:rPr>
          <w:lang w:val="uk-UA"/>
        </w:rPr>
        <w:t>14</w:t>
      </w:r>
      <w:r>
        <w:rPr/>
        <w:t>» _</w:t>
      </w:r>
      <w:r>
        <w:rPr>
          <w:u w:val="single"/>
          <w:lang w:val="uk-UA"/>
        </w:rPr>
        <w:t>грудня</w:t>
      </w:r>
      <w:r>
        <w:rPr/>
        <w:t>_</w:t>
      </w:r>
      <w:r>
        <w:rPr>
          <w:lang w:val="uk-UA"/>
        </w:rPr>
        <w:t xml:space="preserve"> </w:t>
      </w:r>
      <w:r>
        <w:rPr/>
        <w:t>2016</w:t>
      </w:r>
      <w:r>
        <w:rPr>
          <w:lang w:val="uk-UA"/>
        </w:rPr>
        <w:t xml:space="preserve"> р.</w:t>
      </w:r>
      <w:r>
        <w:rPr/>
        <w:t xml:space="preserve"> № </w:t>
      </w:r>
      <w:r>
        <w:rPr>
          <w:lang w:val="uk-UA"/>
        </w:rPr>
        <w:t>6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lang w:val="uk-UA"/>
        </w:rPr>
        <w:t>проведення перевірок стану військового обліку і бронювання в установах, організаціях, підприємствах усіх форм власності на</w:t>
      </w:r>
      <w:r>
        <w:rPr>
          <w:lang w:val="uk-UA"/>
        </w:rPr>
        <w:t xml:space="preserve"> </w:t>
      </w:r>
      <w:r>
        <w:rPr>
          <w:b/>
          <w:lang w:val="uk-UA"/>
        </w:rPr>
        <w:t>2017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17"/>
        <w:gridCol w:w="1316"/>
      </w:tblGrid>
      <w:tr>
        <w:trPr>
          <w:tblHeader w:val="true"/>
          <w:trHeight w:val="105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, установ, організаці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ується перевірка у 2017 році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Вокар-Холдинг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П «Сєвєродонецьке лісомисливське господар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ержавна податкова інспекція у м. Сєвєродонецьку ГУ Д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Телекомпанія «СТВ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а дирекція УДППЗ «Укрпошт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Латєс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євєродонецький обласний дитячий протитуберкульозний санаторі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П «Сєвєродонецькліф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АТ «Сєвєродонецький ОРГХІМ»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вного управління Національної поліції в Луганській област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П «Луганська обласна фармація «Центральна міська аптека  № 44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 «ХІМТЕХНОЛОГІЯ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П Науково-дослідний і проектний інститут «ХІМТЕХНОЛОГІ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ТП – 109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Житлосервіс «Світано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вне територіального управління юстиції в Луганській област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АТ  «Сєвєродонецький  завод будівельної  керамік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Управління державної міграційної служби України в Луганській област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Луганський КЗ «Обласний центр медико-соціальної експертиз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АТ  «СНВО «Імпульс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Сєвєродонецьккомунсервіс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хорони здоров’я Луганської 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егіональний сервісний центр МВС в Луганській област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П «Єдина аварійно-диспетчерська служба м. Сєвєродонець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правління з питань надзвичайних ситуацій Луганської 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П «Сєвєродонецька теплоелектроцентрал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0" w:hanging="0"/>
              <w:rPr/>
            </w:pPr>
            <w:r>
              <w:rPr>
                <w:color w:val="000000"/>
                <w:lang w:val="uk-UA"/>
              </w:rPr>
              <w:t>Сєвєродонецьке міжрайонне управління по експлуатації газового господар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ОВ «ТАУН СЕРВІС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Т « Сєвєродонецький НДІХІММАШ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ОВ НВП «Мікротерм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євєродонецька філія ПАТ «УКРНАФТАХІМПРОЕК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>КП  «Сєвєродонецьке тролейбусне управлінн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відділ освіти  Сєвєродонецької міської рад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 xml:space="preserve">ПрАТ «Об’єднане  господарство залізничного транспорту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>Сєвєродонецьке лінійне виробниче управління магістральних газопрово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 Торговий дім «ТАНА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>Відділ капітального будівництва Сєвєродонецької міської рад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уганська обласна філармоні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євєродонецька  міськрайонна філія ДУ «ЛОЛЦДСЕСУ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>Луганський обласний кардіологічний диспанс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 xml:space="preserve">Луганська обласна державна адміністраці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>Сєвєродонецька  міська ра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>ТОВ НВО «Сєвєродонецький Склопласти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 xml:space="preserve">КП  № 52 «Термоізоляція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>Сєвєродонецька обласна станція переливання кров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 xml:space="preserve">СДП «Промавтоматика»  № 43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 xml:space="preserve">ПрАТ «СЄВЄРОДОНЕЦЬКЕ  ОБ’ЄДНАННЯ  АЗОТ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 «Кларіант-Україна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 xml:space="preserve">КП «Сєвєродонецьктеплокомуненерго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>Східноукраїнський національний університет ім. Володимира Да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 xml:space="preserve">ТОВ «Продмашстрой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Департамент  освіти і науки Луганської ОД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Департамент  промисловості та енергозбереження Луганської ОД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Cs/>
                <w:lang w:val="uk-UA"/>
              </w:rPr>
              <w:t xml:space="preserve">Департамент економічного розвитку, торгівлі та туризму Луганської ОД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ловне Управління Пенсійного фонду Луганської обл.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Cs/>
                <w:lang w:val="uk-UA"/>
              </w:rPr>
              <w:t>Управління Пенсійного Фонду у м. Сєвєродонецьку Луганської об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6" w:hanging="0"/>
              <w:rPr/>
            </w:pPr>
            <w:r>
              <w:rPr>
                <w:bCs/>
                <w:lang w:val="uk-UA"/>
              </w:rPr>
              <w:t>Луганський обласний академічний український музично-драматичний теат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>Прокуратура у Луганській област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color w:val="000000"/>
                <w:lang w:val="uk-UA"/>
              </w:rPr>
              <w:t xml:space="preserve">Філія Луганського обласного управління «АТ Ощадбанк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322" w:hanging="0"/>
        <w:rPr/>
      </w:pPr>
      <w:r>
        <w:rPr>
          <w:b/>
          <w:lang w:val="uk-UA"/>
        </w:rPr>
        <w:t>Керуючий  справами</w:t>
      </w:r>
    </w:p>
    <w:p>
      <w:pPr>
        <w:pStyle w:val="Normal"/>
        <w:ind w:left="-322" w:hanging="0"/>
        <w:rPr>
          <w:b/>
          <w:b/>
          <w:lang w:val="uk-UA"/>
        </w:rPr>
      </w:pPr>
      <w:r>
        <w:rPr>
          <w:b/>
          <w:lang w:val="uk-UA"/>
        </w:rPr>
        <w:t>Сєвєродонецького виконкому                                                                         Ю.А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2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2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25" w:hanging="0"/>
        <w:rPr>
          <w:lang w:val="uk-UA"/>
        </w:rPr>
      </w:pPr>
      <w:r>
        <w:rPr/>
        <w:t>Додаток</w:t>
      </w:r>
      <w:r>
        <w:rPr>
          <w:lang w:val="uk-UA"/>
        </w:rPr>
        <w:t xml:space="preserve"> 2</w:t>
      </w:r>
    </w:p>
    <w:p>
      <w:pPr>
        <w:pStyle w:val="Normal"/>
        <w:ind w:left="5725" w:hanging="0"/>
        <w:rPr/>
      </w:pPr>
      <w:r>
        <w:rPr/>
        <w:t xml:space="preserve">до рішення </w:t>
      </w:r>
      <w:r>
        <w:rPr>
          <w:lang w:val="uk-UA"/>
        </w:rPr>
        <w:t>виконавчого</w:t>
      </w:r>
    </w:p>
    <w:p>
      <w:pPr>
        <w:pStyle w:val="Normal"/>
        <w:ind w:left="5725" w:hanging="0"/>
        <w:rPr/>
      </w:pPr>
      <w:r>
        <w:rPr>
          <w:lang w:val="uk-UA"/>
        </w:rPr>
        <w:t>комітету</w:t>
      </w:r>
      <w:r>
        <w:rPr/>
        <w:t xml:space="preserve"> міської ради</w:t>
      </w:r>
    </w:p>
    <w:p>
      <w:pPr>
        <w:pStyle w:val="Normal"/>
        <w:ind w:left="4956" w:firstLine="708"/>
        <w:rPr>
          <w:lang w:val="uk-UA"/>
        </w:rPr>
      </w:pPr>
      <w:r>
        <w:rPr/>
        <w:t>«___» _</w:t>
      </w:r>
      <w:r>
        <w:rPr>
          <w:u w:val="single"/>
          <w:lang w:val="uk-UA"/>
        </w:rPr>
        <w:t>грудня</w:t>
      </w:r>
      <w:r>
        <w:rPr/>
        <w:t>_</w:t>
      </w:r>
      <w:r>
        <w:rPr>
          <w:lang w:val="uk-UA"/>
        </w:rPr>
        <w:t xml:space="preserve"> </w:t>
      </w:r>
      <w:r>
        <w:rPr/>
        <w:t>2016</w:t>
      </w:r>
      <w:r>
        <w:rPr>
          <w:lang w:val="uk-UA"/>
        </w:rPr>
        <w:t xml:space="preserve"> р.</w:t>
      </w:r>
      <w:r>
        <w:rPr/>
        <w:t xml:space="preserve"> № 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АН                                                                                                                                                  звірки облікових даних військового комісаріа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військово-обліковими документами установ, організацій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приємств всіх форм власності на 2017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7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955"/>
        <w:gridCol w:w="1414"/>
      </w:tblGrid>
      <w:tr>
        <w:trPr>
          <w:tblHeader w:val="true"/>
          <w:trHeight w:val="91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84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, установ, організаці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ується у 2017 роц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Вокар-Холдинг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П «Сєвєродонецьке лісомисливське господар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ержавна податкова інспекція у м. Сєвєродонецьку ГУ ДФ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Телекомпанія «СТВ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а дирекція УДППЗ «Укрпошт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Латєст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євєродонецький обласний дитячий протитуберкульозний санаторі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П «Сєвєродонецькліфт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>
          <w:trHeight w:val="3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АТ «Сєвєродонецький ОРГХІМ»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вного управління Національної поліції в Луганській облас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П «Луганська обласна фармація «Центральна міська аптека №44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 «ХІМТЕХНОЛОГІЯ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>
          <w:trHeight w:val="3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П Науково-дослідний і проектний інститут «ХІМТЕХНОЛОГІ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ТП – 109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Житлосервіс «Світано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вне територіального управління юстиції в Луганській облас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</w:tr>
      <w:tr>
        <w:trPr>
          <w:trHeight w:val="3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АТ  «Сєвєродонецький завод будівельної  керамік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Управління державної міграційної служби України в Луганській облас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Луганський КЗ «Обласний центр медико-соціальної експертиз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АТ  «СНВО «Імпульс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правління охорони здоров’я Сєвєродонец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Сєвєродонецьккомунсервіс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хорони здоров’я Луганської 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егіональний сервісний центр МВС в Луганській облас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П «Єдина аварійно-диспетчерська служба м. Сєвєродонець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правління з питань надзвичайних ситуацій Луганської 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П «Сєвєродонецька теплоелектроцентрал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євєродонецьке міжрайонне управління по експлуатації газового господар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Таун СЕРВІС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Т « Сєвєродонецький НДІХІММАШ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ОВ НВП «Мікротерм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євєродонецька філія ПАТ «УКРНАФТАХІМПРОЕКТ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П  «Сєвєродонецьке тролейбусне управлінн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відділ освіти  Сєвєродонец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АТ «Об’єднане  господарство залізничного транспорту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євєродонецьке лінійне виробниче управління магістральних газопровод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овий дім «ТАНА» 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ідділ капітального будівництва Сєвєродонецької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уганська обласна філармоні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євєродонецька  міськрайонна філія ДУ «ЛОЛЦДСЕСУ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уганський обласний кардіологічний диспанс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Луганська обласна державна адміністраці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євєродонецька  міська ра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ОВ НВО «Сєвєродонецький Склопласт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П №52  «Термоізоляція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євєродонецька обласна станція переливання кров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ДП «Промавтоматика»  № 436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АТ «СЄВЄРОДОНЕЦЬКЕ  ОБ’ЄДНАННЯ  АЗОТ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 «Кларіант-Україна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 «Сєвєродонецьктеплокомуненерго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хідноукраїнський національний університет ім. Володимира Да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-підприємство "Продмашстрой"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</w:tr>
      <w:tr>
        <w:trPr>
          <w:trHeight w:val="3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Департамент  освіти і науки Луганської О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Департамент  промисловості та енергозбереження Луганської О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Департамент економічного розвитку, торгівлі та туризму Луганської О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ловне Управління Пенсійного фонду Луганської обл.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Управління Пенсійного Фонду у м. Сєвєродонецьку Луганської об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bCs/>
                <w:lang w:val="uk-UA"/>
              </w:rPr>
              <w:t>Луганський обласний академічний український музично-драматичний теат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куратура у Луганській облас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Філія Луганського обласного управління «АТ Ощадбанк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350" w:hanging="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ind w:left="-350" w:hanging="0"/>
        <w:rPr>
          <w:b/>
          <w:b/>
          <w:lang w:val="uk-UA"/>
        </w:rPr>
      </w:pPr>
      <w:r>
        <w:rPr>
          <w:b/>
          <w:lang w:val="uk-UA"/>
        </w:rPr>
        <w:t>Сєвєродонецького виконкому                                                                         Ю.А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i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9:00Z</dcterms:created>
  <dc:creator>АдминистраторОбщий</dc:creator>
  <dc:description/>
  <cp:keywords/>
  <dc:language>en-US</dc:language>
  <cp:lastModifiedBy>userBur0806</cp:lastModifiedBy>
  <cp:lastPrinted>2016-12-15T10:45:00Z</cp:lastPrinted>
  <dcterms:modified xsi:type="dcterms:W3CDTF">2016-12-15T08:47:00Z</dcterms:modified>
  <cp:revision>4</cp:revision>
  <dc:subject/>
  <dc:title>                                                        </dc:title>
</cp:coreProperties>
</file>