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</w:t>
      </w:r>
    </w:p>
    <w:p>
      <w:pPr>
        <w:pStyle w:val="11"/>
        <w:widowControl/>
        <w:rPr>
          <w:szCs w:val="28"/>
        </w:rPr>
      </w:pPr>
      <w:r>
        <w:rPr>
          <w:szCs w:val="28"/>
        </w:rPr>
        <w:t>РІШЕННЯ № 709</w:t>
      </w:r>
    </w:p>
    <w:p>
      <w:pPr>
        <w:pStyle w:val="11"/>
        <w:widowControl/>
        <w:rPr>
          <w:szCs w:val="28"/>
        </w:rPr>
      </w:pPr>
      <w:r>
        <w:rPr>
          <w:szCs w:val="28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uk-UA"/>
        </w:rPr>
        <w:t>21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грудня</w:t>
      </w:r>
      <w:r>
        <w:rPr>
          <w:b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затвердження «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 формування кадрового резерву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lang w:val="uk-UA"/>
        </w:rPr>
        <w:t>для учнів Сєвєродонецьких загальноосвітніх шкі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пошуку школярів, які мають здібності до роботи у органах місцевого самоврядування, розвитку місцевого самоврядування , або мають здібності за напрямами які мають важливе значення для міста,  керуючись ст. 32 Закону України «Про місцеве самоврядування в Україні», виконком Сєвєродонец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ubtitle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«Положення про формування кадрового резерву Сєвєродонецької міської ради для учнів Сєвєродонецьких загальноосвітніх шкіл» 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32" w:leader="none"/>
        </w:tabs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Коростельова А.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>А.В. Коростель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економічного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розвитку та торгівлі</w:t>
        <w:tab/>
        <w:tab/>
        <w:t>Н.С. Колєснік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>Ю.А. Журба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color w:val="FFFFFF"/>
          <w:lang w:val="uk-UA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jc w:val="center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/>
          <w:b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до рішення виконкому міської ради</w:t>
      </w:r>
    </w:p>
    <w:p>
      <w:pPr>
        <w:pStyle w:val="Normal"/>
        <w:ind w:left="4956" w:firstLine="708"/>
        <w:rPr>
          <w:lang w:val="uk-UA"/>
        </w:rPr>
      </w:pPr>
      <w:r>
        <w:rPr/>
        <w:t>«</w:t>
      </w:r>
      <w:r>
        <w:rPr>
          <w:lang w:val="uk-UA"/>
        </w:rPr>
        <w:t>21</w:t>
      </w:r>
      <w:r>
        <w:rPr/>
        <w:t>»</w:t>
      </w:r>
      <w:r>
        <w:rPr>
          <w:lang w:val="uk-UA"/>
        </w:rPr>
        <w:t xml:space="preserve"> </w:t>
      </w:r>
      <w:r>
        <w:rPr>
          <w:u w:val="single"/>
          <w:lang w:val="uk-UA"/>
        </w:rPr>
        <w:t>грудня</w:t>
      </w:r>
      <w:r>
        <w:rPr>
          <w:lang w:val="uk-UA"/>
        </w:rPr>
        <w:t xml:space="preserve"> </w:t>
      </w:r>
      <w:r>
        <w:rPr/>
        <w:t>2016р. №</w:t>
      </w:r>
      <w:r>
        <w:rPr>
          <w:lang w:val="uk-UA"/>
        </w:rPr>
        <w:t xml:space="preserve">709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формування кадрового резерву 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учнів Сєвєродонецьких загальноосвітніх шкі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1.1. Формування кадрового резерву Сєвєродонецької міської ради здійснюється з метою пошуку школярів, які мають здібності до роботи у органах місцевого самоврядування, розвитку місцевого самоврядування , або мають здібності за напрямами які мають важливе значення для міста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Зарахування до кадрового резерву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1. До кадрового резерву можуть бути зараховані учні Сєваєродонецьких загальноосвітніх шкіл, які стали учасниками конкурсу «Найкращій проект соціально-економічного розвитку міста»,  успішно справляються з шкільною програмою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2. Зарахування учня до кадрового резерву проводиться за його згодою міським головою, шляхом видачі розпорядження. Про зарахування до кадрового резерву повідомляється класний керівник та директор школи учня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3. Учні, які зараховані до кадрового резерв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кріпляються за куратором в особі заступника міського голо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 керівництвом куратора у вільний від навчання час знайомляться з роботою Сєвєродонецької міської ради, законодавством, проходять стажу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вільний від навчання час запрошуються на тренінги, семінари, лекції, що проводяться при Сєвєродонецькій міській ра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вільний від навчання час  мають змогу перебувати серед інших членів кадрового резерв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першу чергу залучаються до заходів, що пропонуються партнерами Сєвєродонецької міської ради, щодо школярів міс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вільний від навчання час залучаються , як волонтери до реалізації міських та сумісних проек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 подальшому можуть бути запрошені до роботи в Сєвєродонецьку міську р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Вилучення з кадрового резер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бування учня у кадровому резерві може припинитися з його власної ініціативи або за вмотивованою пропозицією відділу освіти міської ради, куратора  та у зв’язку з закінченням учнем середньої школи. Припинення перебування учня у кадровому резерві оформлюється розпорядженням міського голов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4. Пам’ятний нагрудний знак резервіста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1. Учням, які були включені до кадрового резерву  Сєвєродонецької міської ради вручається пам’ятний нагрудний знак резервіста  Сєвєродонецької міської ради.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>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kern w:val="2"/>
      <w:sz w:val="28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3:00Z</dcterms:created>
  <dc:creator>Admin</dc:creator>
  <dc:description/>
  <dc:language>en-US</dc:language>
  <cp:lastModifiedBy>userMak1344</cp:lastModifiedBy>
  <cp:lastPrinted>2016-12-20T11:59:00Z</cp:lastPrinted>
  <dcterms:modified xsi:type="dcterms:W3CDTF">2016-12-22T09:43:00Z</dcterms:modified>
  <cp:revision>2</cp:revision>
  <dc:subject/>
  <dc:title>СЄВЄРОДОНЕЦЬКА МІСЬКА РАДА</dc:title>
</cp:coreProperties>
</file>