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74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3</w:t>
      </w:r>
      <w:r>
        <w:rPr>
          <w:b/>
          <w:color w:val="000000"/>
          <w:lang w:val="uk-UA"/>
        </w:rPr>
        <w:t>_" берез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825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 xml:space="preserve"> 03</w:t>
      </w:r>
      <w:r>
        <w:rPr>
          <w:color w:val="000000"/>
          <w:sz w:val="22"/>
          <w:lang w:val="uk-UA"/>
        </w:rPr>
        <w:t xml:space="preserve">” березня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74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хріменко М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скант Л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нова І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днік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еленська В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хов С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хова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пчій 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ейченко К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щенко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ищенко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каленко Г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рипунова В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маністочка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ченко В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гомолова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єглова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лєєв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цин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к Т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фонін В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сенко М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итаренко В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фоніна Т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Н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спарова Р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О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лександров В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тнік В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гуткіна З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сіна Г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чова 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Юрченко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зуренко Т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ловар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бяна М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нцова В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трохіна А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харєва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адченко В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нь С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ненко Г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нов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фименко М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Г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шенко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сюріна К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уб Р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Л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лганіна М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євашова Г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шова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оводран Н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иртач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видова К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ьоткіна Т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фанасьєва Н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больк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вненко М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шенко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шов А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ушко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ркуленко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рьоніна Г.А.</w:t>
        <w:tab/>
        <w:tab/>
        <w:tab/>
        <w:tab/>
        <w:t>100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ембач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столатьєва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редерій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А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ушко В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урідін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рдовцев А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иціна Н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кіна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воварова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хлеба В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окова К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вабо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лза К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режна М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Н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венко К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Г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гунова О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ужник К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разовська Т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здакова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ьома Л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нченко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М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ходько О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тч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сноков І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офімова Р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ачук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рошниченко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аба Г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 xml:space="preserve">Кусько Ф.М. 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ценко Л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ремонська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ова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ова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енко Н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цина А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техман А.А.</w:t>
        <w:tab/>
        <w:tab/>
        <w:tab/>
        <w:tab/>
        <w:t xml:space="preserve">1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ко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роганов А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ежаєва Р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отіна М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ядюнова Г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бина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мський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днікова Л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ікова В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ікова О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исельов А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мська О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інченко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левнюк М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твинова А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ницька Н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йдуков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ранчук Г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ут Д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венок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еменко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льневецька К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ирдіна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рошниченко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нкєвіч І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саченко Л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вдокімова М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игун М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репіна І.Ю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шина Н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горуйко О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арижна Р.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ова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валов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видова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репелица В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жинова Г.Ю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номарьова Г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ниця Н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прінчан Л.О.</w:t>
        <w:tab/>
        <w:tab/>
        <w:tab/>
        <w:tab/>
        <w:t xml:space="preserve">1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кумат Т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ьменко Л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ловко Д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Н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іна К.Ф.</w:t>
        <w:tab/>
        <w:tab/>
        <w:tab/>
        <w:tab/>
        <w:t xml:space="preserve">1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ан М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реселкова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мар Т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ксимова Т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акова М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урса І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хороший П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горуйко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венок Т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єшов Ю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шетняк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дченко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нцова З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рець Є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пка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омський А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вкопляс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єнєв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варза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сколкова Г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араненко К.Н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нічук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шевський О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зна К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тушна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ярна Є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номарь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іпіч С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ов Г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інченко Г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упан К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гдан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евська Р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роздова Г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мула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шова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ючнік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кова Ю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урцова О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вл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ліченко В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орноп’ятко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бітнєва П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занов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овськ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зой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ностає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рушляк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ушкіна Г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рова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рпенко Р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іменова К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іданов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жукова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ішко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кін Г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ан М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хмет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вкопляс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єнєв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халін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енко В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Н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довенко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гунов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іпченко Ю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Л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ромськ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ступчук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чтов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унегов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чтовий Д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довенко А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рока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агой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піна Т.Й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гданова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тунова В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ага Є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енко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амлова Є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М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вєльєва К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’янов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еріна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лепинін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нжа К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морядова Т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всяннікова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хамбетов І.Б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ерасименко М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това Т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люта Т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йко С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номарьова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</w:t>
      </w:r>
      <w:r>
        <w:rPr/>
        <w:t>’</w:t>
      </w:r>
      <w:r>
        <w:rPr>
          <w:lang w:val="uk-UA"/>
        </w:rPr>
        <w:t>янов В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ухневич Р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кіна Т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орножукова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шелєва Л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шина С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кутченко А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ич Т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енко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слов В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бйова К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занова Г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зульська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ндєєва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 В</w:t>
      </w:r>
      <w:r>
        <w:rPr/>
        <w:t>.</w:t>
      </w:r>
      <w:r>
        <w:rPr>
          <w:lang w:val="uk-UA"/>
        </w:rPr>
        <w:t>Д.</w:t>
      </w:r>
      <w:r>
        <w:rPr/>
        <w:tab/>
        <w:tab/>
      </w:r>
      <w:r>
        <w:rPr>
          <w:lang w:val="uk-UA"/>
        </w:rPr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хамбетова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йко Р.Я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а М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рченко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жна М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а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тинюк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длісна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ух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мазан М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хно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бец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релова С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ко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іміч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Пасинкова І.І. 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рп</w:t>
      </w:r>
      <w:r>
        <w:rPr/>
        <w:t>’</w:t>
      </w:r>
      <w:r>
        <w:rPr>
          <w:lang w:val="uk-UA"/>
        </w:rPr>
        <w:t>якова Н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хмет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сакова Н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ечішкіна К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сто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сігалов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єсніченко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інькова О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лексєєва Г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нченко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рамко Є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згоняєва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харо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Л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єєв І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есник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Л.Н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ицин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стакова С.Л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рипник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данян С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енко М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ченко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єнко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стаков Л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отько А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енко Ю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С.Л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сігалов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тятько Г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енко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О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кова О.Б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сна В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вноват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агіна І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льмашук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іч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орножук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янська Г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теренко Т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ьницька З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сьян О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зікова Л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єванова О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узінова Т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ницький В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зун Г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оніна М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гафонова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лов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мельянович М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рібова А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єдова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шетняк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язанцева Т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удник Н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єєва О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О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жуховськ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ніна Н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джієва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жуков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гіна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стопшин Є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довінов В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ховська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вко К.Б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ченко М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сатий С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щенко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зенцев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даладов С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омін А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ова О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М.Р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Т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Б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нецьк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єтрушкін О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вінов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дирє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І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илов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скунова Л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шетняк О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енко Г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гнатов В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роздова Г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ько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Є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евська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Л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овськ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</w:t>
        <w:tab/>
        <w:tab/>
        <w:t>8255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5:00Z</dcterms:created>
  <dc:creator>Ter2</dc:creator>
  <dc:description/>
  <cp:keywords/>
  <dc:language>en-US</dc:language>
  <cp:lastModifiedBy>userBur0806</cp:lastModifiedBy>
  <cp:lastPrinted>2016-03-02T11:56:00Z</cp:lastPrinted>
  <dcterms:modified xsi:type="dcterms:W3CDTF">2016-03-10T07:08:00Z</dcterms:modified>
  <cp:revision>55</cp:revision>
  <dc:subject/>
  <dc:title/>
</cp:coreProperties>
</file>