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7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03» березня 2016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58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на розміщення зовнішньої реклами соціального характеру  Міжнародному Комітету Червоного Хреста за адресою: м. Сєвєродонецьк, вул. Автомобільна, район буд. №23 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Міжнародного Комітету Червоного Хреста щодо надання дозволу на розміщення зовнішньої реклами – банеру на опорі електричної мережі для  розташування реклами соціального характеру  за адресою: м.Сєвєродонецьк, вул. Автомобільна, район буд. №23 (опора №20), лист КП «Сєвєродонецьклифт» №606/сл від 04.12.2015р., враховуючи розпорядження міського голови №486 від 17.12.2015р. «Про встановлення пріоритету на розміщення зовнішньої реклами соціального характеру  Міжнародному Комітету Червоного Хреста за адресою: м. Сєвєродонецьк, вул. Автомобільна, район буд. №23»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b w:val="false"/>
        </w:rPr>
        <w:t xml:space="preserve">Дозволити Міжнародному Комітету Червоного Хреста </w:t>
      </w:r>
      <w:r>
        <w:rPr>
          <w:b w:val="false"/>
          <w:szCs w:val="24"/>
        </w:rPr>
        <w:t xml:space="preserve">розміщення зовнішньої реклами  соціального характеру </w:t>
      </w:r>
      <w:r>
        <w:rPr>
          <w:b w:val="false"/>
        </w:rPr>
        <w:t>строком на 5 (п'ять) років</w:t>
      </w:r>
      <w:r>
        <w:rPr>
          <w:b w:val="false"/>
          <w:szCs w:val="24"/>
        </w:rPr>
        <w:t xml:space="preserve"> за адресою: м. Сєвєродонецьк, вул. Автомобільна, район буд. №23, опора №20. Тип рекламного засобу – банер на опорі електричної мережі розміром 0,60м х 1,20м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Зобов’язати Міжнародний Комітет Червоного Хреста в двотижневий термін укласти з КП «Сєвєродонецьклифт» договір, в установленому законом порядку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Після розташування рекламного засобу Міжнародний Комітет Червоного Хреста у п'ятиденний строк зобов'язаний подати до відділу містобудування та архітектури Сєвєродонецької міської ради фотокартку місця розташування рекламного засобу (розміром не менш як 6х9 сантиметрів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Дане рішення підлягає оприлюдненн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виконанням цього рішення покласти на заступника міського  голови   Гавриленка А.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rHeight w:val="399" w:hRule="atLeast"/>
        </w:trPr>
        <w:tc>
          <w:tcPr>
            <w:tcW w:w="708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ретар міської рад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.о. міського голови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.В. Пригеба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8"/>
        </w:tabs>
        <w:ind w:left="255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5:00Z</dcterms:created>
  <dc:creator>Пащенко</dc:creator>
  <dc:description/>
  <cp:keywords/>
  <dc:language>en-US</dc:language>
  <cp:lastModifiedBy>admin</cp:lastModifiedBy>
  <cp:lastPrinted>2016-03-02T08:50:00Z</cp:lastPrinted>
  <dcterms:modified xsi:type="dcterms:W3CDTF">2016-03-10T07:39:00Z</dcterms:modified>
  <cp:revision>7</cp:revision>
  <dc:subject/>
  <dc:title>CЄВЄРОДОНЕЦЬКА  МІСЬКА  РАДА</dc:title>
</cp:coreProperties>
</file>