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78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03» березня 2016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5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ПРАТ «УСК «КНЯЖА ВІЄННА ІНШУРАНС ГРУП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ПРИВАТНОГО АКЦІОНЕРНОГО ТОВАРИСТВА «УКРАЇНСЬКА СТРАХОВА КОМПАНІЯ «КНЯЖА ВІЄННА ІНШУРАНС ГРУП» щодо надання дозволу на розміщення зовнішньої реклами – банеру на опорі контактної мережі КП «СТрУ» за адресою: м.Сєвєродонецьк, пр. Гвардійський, район буд. №30 (опора №158), лист КП «Сєвєродонецьке тролейбусне управління» №14-822 від 28.12.2015р., враховуючи розпорядження міського голови №35 від 28.01.2016р. «Про встановлення пріоритету на розміщення зовнішньої реклами ПРАТ «УСК «КНЯЖА ВІЄННА ІНШУРАНС ГРУП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Дозволити ПРИВАТНОМУ АКЦІОНЕРНОМУ ТОВАРИСТВУ «УКРАЇНСЬКА СТРАХОВА КОМПАНІЯ «КНЯЖА ВІЄННА ІНШУРАНС ГРУП» </w:t>
      </w:r>
      <w:r>
        <w:rPr>
          <w:b w:val="false"/>
          <w:szCs w:val="24"/>
        </w:rPr>
        <w:t xml:space="preserve">розміщення зовнішньої реклами  </w:t>
      </w:r>
      <w:r>
        <w:rPr>
          <w:b w:val="false"/>
        </w:rPr>
        <w:t xml:space="preserve">строком на 5 (п'ять) років </w:t>
      </w:r>
      <w:r>
        <w:rPr>
          <w:b w:val="false"/>
          <w:szCs w:val="24"/>
        </w:rPr>
        <w:t xml:space="preserve">за адресою: </w:t>
      </w:r>
      <w:r>
        <w:rPr>
          <w:b w:val="false"/>
        </w:rPr>
        <w:t>м. Сєвєродонецьк, пр. Гвардійський, район буд. №30, опора №158. Тип рекламного засобу – банер на опорі контактної мережі КП «СТрУ» розміром 2,00м х 0,5м.</w:t>
      </w:r>
      <w:r>
        <w:rPr>
          <w:b w:val="false"/>
          <w:szCs w:val="24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Зобов’язати ПРАТ «УСК «КНЯЖА ВІЄННА ІНШУРАНС ГРУП» в двотижневий термін укласти з КП «Сєвєродонецьке тролейбусне управління» договір, в установленому законом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Після розташування рекламного засобу ПРАТ «УСК «КНЯЖА ВІЄННА ІНШУРАНС ГРУП» у п'ятиденний строк зобов'язаний подати до відділу містобудування та архітектури Сєвєродонецької міської ради фотокартку місця розташування рекламного засобу (розміром не менш як 6х9 сантиметрів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Дане рішення підлягає оприлюдненн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Контроль за виконанням цього рішення покласти на заступника міського голови Гавриленка А.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міського голови      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.В. Пригеба</w:t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8"/>
        </w:tabs>
        <w:ind w:left="255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3:00Z</dcterms:created>
  <dc:creator>Пащенко</dc:creator>
  <dc:description/>
  <cp:keywords/>
  <dc:language>en-US</dc:language>
  <cp:lastModifiedBy>admin</cp:lastModifiedBy>
  <cp:lastPrinted>2016-03-02T09:59:00Z</cp:lastPrinted>
  <dcterms:modified xsi:type="dcterms:W3CDTF">2016-03-10T07:36:00Z</dcterms:modified>
  <cp:revision>8</cp:revision>
  <dc:subject/>
  <dc:title>CЄВЄРОДОНЕЦЬКА  МІСЬКА  РАДА</dc:title>
</cp:coreProperties>
</file>