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84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en-US"/>
        </w:rPr>
        <w:t>03</w:t>
      </w:r>
      <w:r>
        <w:rPr>
          <w:b w:val="false"/>
          <w:bCs w:val="false"/>
          <w:color w:val="000000"/>
          <w:sz w:val="24"/>
          <w:szCs w:val="19"/>
        </w:rPr>
        <w:t xml:space="preserve"> ” берез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6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/>
      </w:pPr>
      <w:r>
        <w:rPr>
          <w:b w:val="false"/>
        </w:rPr>
        <w:t>Про нагородження Почесними грамотами</w:t>
        <w:br/>
        <w:t>виконавчого комітету з нагоди Дня робітників</w:t>
        <w:br/>
        <w:t>житлово-комунального господарства та</w:t>
        <w:br/>
        <w:t>побутового обслуговування населення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листа начальника УЖКГ міської ради Потапкіна К.В. від 10.02.2016 р. № 170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Нагородити Почесною грамотою виконкому та видати грошову премію у сумі  120 (сто двадцять) грн. кожного з наступних працівників підприємств ЖКГ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Кріушичева Івана Олексійовича, тракториста КП </w:t>
      </w:r>
      <w:r>
        <w:rPr>
          <w:lang w:val="uk-UA"/>
        </w:rPr>
        <w:t xml:space="preserve">„Житлосервіс </w:t>
        <w:br/>
        <w:t>„ Світанок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>Сидоренко Валентину Миколаївну, інженера з експлуатації та ремонту КП „ Єдина аварійно-диспетчерська служба м. Сєвєродонецька”.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Тінькова Івана Дмитровича, електромеханіка з ліфтів 6 розряду</w:t>
        <w:br/>
        <w:t xml:space="preserve">КП </w:t>
      </w:r>
      <w:r>
        <w:rPr>
          <w:lang w:val="uk-UA"/>
        </w:rPr>
        <w:t>„Сєвєродонецькліфт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Ляшову Ірину Миколаївну, бухгалтера КП </w:t>
      </w:r>
      <w:r>
        <w:rPr>
          <w:lang w:val="uk-UA"/>
        </w:rPr>
        <w:t>„ Сєвєродонецьккомун -</w:t>
        <w:br/>
        <w:t>сервис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 xml:space="preserve">Мороз Олену Володимирівну, головного спеціаліста відділу бухгалтерського обліку та звітності Управління житлово-комунального господарства Сєвєродонецької міської ради. </w:t>
      </w:r>
    </w:p>
    <w:p>
      <w:pPr>
        <w:pStyle w:val="Normal"/>
        <w:jc w:val="both"/>
        <w:rPr/>
      </w:pPr>
      <w:r>
        <w:rPr/>
        <w:t>„</w:t>
      </w:r>
      <w:r>
        <w:rPr/>
        <w:t>За</w:t>
      </w:r>
      <w:r>
        <w:rPr>
          <w:lang w:val="uk-UA"/>
        </w:rPr>
        <w:t xml:space="preserve"> високий професіоналізм, відданість справі, вагомий внесок у забезпечення стабільної роботи галузі і з нагоди Дня робітників житлово-комунального господарства та побуто-вого обслуговування населення</w:t>
      </w:r>
      <w:r>
        <w:rPr/>
        <w:t>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600 (шіс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міської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 xml:space="preserve">                    </w:t>
        <w:tab/>
        <w:tab/>
        <w:tab/>
        <w:tab/>
        <w:t>Г.В. Пригеба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Миндрина</dc:creator>
  <dc:description/>
  <cp:keywords/>
  <dc:language>en-US</dc:language>
  <cp:lastModifiedBy>userBur0806</cp:lastModifiedBy>
  <cp:lastPrinted>2016-03-02T15:40:00Z</cp:lastPrinted>
  <dcterms:modified xsi:type="dcterms:W3CDTF">2016-03-10T07:02:00Z</dcterms:modified>
  <cp:revision>13</cp:revision>
  <dc:subject/>
  <dc:title>СЄВЄРОДОНЕЦЬКА МІСЬКА РАДА</dc:title>
</cp:coreProperties>
</file>