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94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16  ” берез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„Про внесення змін</w:t>
      </w:r>
    </w:p>
    <w:p>
      <w:pPr>
        <w:pStyle w:val="Normal"/>
        <w:rPr/>
      </w:pPr>
      <w:r>
        <w:rPr>
          <w:lang w:val="uk-UA"/>
        </w:rPr>
        <w:t xml:space="preserve">до міського бюджету на 2016 рік”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 Схвалити проект рішення міської ради  «Про внесення змін до  міського бюджету на 2016 рік» у такій редакц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1. Внести зміни до доходної частини міського бюджету згідно з додатком №1 до рішення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2. Збільшити видаткову частину міського бюджету на 2016 рік за загальним фондом на 7 900 315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1.3. Установити дефіцит загального фонду міського бюджету у сумі 7 900 315 грн, джерелом покриття якого визначити вільний залишок бюджетних коштів за станом на 01.01.2016 року (додаток № 2 до рішення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4. Збільшити передачу коштів із загального фонду міського бюджету до спеціального фонду (бюджету розвитку) на 80 057 303 грн за рахунок вільного залишку бюджетних коштів за станом на 01.01.2016 року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5. Установити дефіцит спеціального фонду  міського бюджету у сумі  80 057 303 грн, джерелом покриття якого визначити передачу коштів  із загального фонд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6. Збільшити видаткову частину міського бюджету на 2016 рік за спеціальним фондом  на 80 057 303 грн за рахунок передачі коштів із загального фонду до спеціального фонду (бюджету розвитку)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1.7. Внести зміни до розпису видатків міського бюджету за загальним  та спеціальним фондами  згідно з додатками №№  3, 4 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8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2. Проект рішення «Про внесення змін до міського бюджету на 2016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.о.міського голови                                                                                           Г.В.Приге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35:00Z</dcterms:created>
  <dc:creator>FIN</dc:creator>
  <dc:description/>
  <cp:keywords/>
  <dc:language>en-US</dc:language>
  <cp:lastModifiedBy>userBur0806</cp:lastModifiedBy>
  <cp:lastPrinted>2016-03-14T14:34:00Z</cp:lastPrinted>
  <dcterms:modified xsi:type="dcterms:W3CDTF">2016-03-17T11:30:00Z</dcterms:modified>
  <cp:revision>3</cp:revision>
  <dc:subject/>
  <dc:title>СЄВЄРОДОНЕЦЬКА МІСЬКА РАДА</dc:title>
</cp:coreProperties>
</file>