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9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16_” берез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кафе «Xanadu» підприємця Щербанюк Т.А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Центральний, буд. 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Щербанюк Тетяни Анатоліївни /конфіденційна інформація/ про встановлення режиму роботи кафе «Xanadu»,  розташованого за  адресою: м. Сєвєродонецьк,       пр. Центральний, буд. 68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Щербанюк Т.А. режим роботи кафе «Xanadu», розташованого за адресою: м.Сєвєродонецьк, пр. Центральний, буд. 68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7.00 до 24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Щербанюк Т.А. розмістити біля входу до кафе «Xanadu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07.02.2008 № 208 «Про дозвіл торгівлі ПП «Іверсі» в кафе, розташованому в культурно-розважальному комплексі «XANADU» по пр. Радянському, 68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міської ради,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Жолудева</dc:creator>
  <dc:description/>
  <cp:keywords/>
  <dc:language>en-US</dc:language>
  <cp:lastModifiedBy>userBur0806</cp:lastModifiedBy>
  <dcterms:modified xsi:type="dcterms:W3CDTF">2016-03-17T11:12:00Z</dcterms:modified>
  <cp:revision>3</cp:revision>
  <dc:subject/>
  <dc:title>СЄВЄРОДОНЕЦЬКА МІСЬКА РАДА</dc:title>
</cp:coreProperties>
</file>