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9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16</w:t>
      </w:r>
      <w:r>
        <w:rPr>
          <w:b/>
          <w:lang w:val="uk-UA"/>
        </w:rPr>
        <w:t>_” берез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>
          <w:lang w:val="uk-UA"/>
        </w:rPr>
      </w:pPr>
      <w:r>
        <w:rPr>
          <w:lang w:val="uk-UA"/>
        </w:rPr>
        <w:t>павільйону громадського харч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іцца Челентано» з літнім майданчиком 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ця Кравченко І.Д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их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Гвардійський, буд. 44-а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Кравченко Інни Дмитрівни /конфіденційна інформація/ про встановлення режиму роботи павільйону громадського харчування «Піцца Челентано» з літнім майданчиком,  розташованих за  адресою: м. Сєвєродонецьк,  пр. Гвардійський, буд. 44-а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Кравченко І.Д. режим роботи павільйону громадського харчування «Піцца Челентано» з літнім майданчиком,  розташованих за  адресою: м. Сєвєродонецьк,  пр. Гвардійський,       буд. 44-а, а саме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 10.00 до 23.00, без перерви та вихідних днів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Кравченко І.Д. розмістити біля входу до павільйону громадського харчування «Піцца Челентано» з літнім майданчиком вивіску з зазначенням на ній найменування суб’єкта господарювання та інформації про режим робот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Рішення виконкому від 17.07.2012 «Про встановлення режиму роботи павільйону громадського харчування «Пицца Челентано» з літнім майданчиком підприємця Мірошниченко Т.О., розташованих за адресою: м. Сєвєродонецьк, пр. Гвардійський,         буд. 44-а» вважати таким, що втратило чинність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Витяг з даного рішення підлягає оприлюдненню.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5. Контроль за виконанням рішення покласти на першого заступника міського голови Коростельова А.В.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 міської ради,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7:00Z</dcterms:created>
  <dc:creator>Жолудева</dc:creator>
  <dc:description/>
  <cp:keywords/>
  <dc:language>en-US</dc:language>
  <cp:lastModifiedBy>Жолудева</cp:lastModifiedBy>
  <dcterms:modified xsi:type="dcterms:W3CDTF">2016-03-18T06:25:00Z</dcterms:modified>
  <cp:revision>5</cp:revision>
  <dc:subject/>
  <dc:title>СЄВЄРОДОНЕЦЬКА МІСЬКА РАДА</dc:title>
</cp:coreProperties>
</file>