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43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17 </w:t>
      </w:r>
      <w:r>
        <w:rPr>
          <w:b w:val="false"/>
          <w:bCs w:val="false"/>
          <w:color w:val="000000"/>
          <w:sz w:val="24"/>
          <w:szCs w:val="19"/>
        </w:rPr>
        <w:t>” серпня 201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 з нагоди</w:t>
      </w:r>
      <w:r>
        <w:rPr/>
        <w:br/>
      </w:r>
      <w:r>
        <w:rPr>
          <w:b w:val="false"/>
        </w:rPr>
        <w:t>25-ї річниці незалежності України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затвердженим рішенням виконкому від 11.06.2013 р. №  470,  розглянувши листа т.в.о. начальника Сєвєродонецького ВП ГУНП, майора поліції Іголкіна Д.М. від 09.08.2016 р. </w:t>
        <w:br/>
        <w:t>№ 13959/111/34-2016, клопотання секретаря міської ради Пригеби Г.В.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120 (сто двадцять) грн. кожному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уденко Ганну Володимирівну, головного редактора – керівника МКП </w:t>
        <w:br/>
      </w:r>
      <w:r>
        <w:rPr>
          <w:color w:val="000000"/>
          <w:lang w:val="uk-UA"/>
        </w:rPr>
        <w:t>„ Редакція міської суспільно-політичної газети „ Сєвєродонецькі вісті ”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>Афанасьєву Наталію Олександрівну, капрала поліції, помічника  чергового Сєвєродонецького відділу поліції Головного управління Національної поліції в Луганській області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удя Гліба Всеволодовича – начальника </w:t>
      </w:r>
      <w:r>
        <w:rPr/>
        <w:t>Управління  Держ</w:t>
      </w:r>
      <w:r>
        <w:rPr>
          <w:lang w:val="uk-UA"/>
        </w:rPr>
        <w:t xml:space="preserve">геокадастру </w:t>
        <w:br/>
        <w:t>м. Сєвєродонецьку Луганської області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ість, відповідальність, високий професіоналізм, значні досягнення у праці та з нагоди 25-ї річниці незалежності України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360 (триста шістдеся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9:00Z</dcterms:created>
  <dc:creator>Миндрина</dc:creator>
  <dc:description/>
  <cp:keywords/>
  <dc:language>en-US</dc:language>
  <cp:lastModifiedBy>userZdj933</cp:lastModifiedBy>
  <cp:lastPrinted>2016-08-16T10:33:00Z</cp:lastPrinted>
  <dcterms:modified xsi:type="dcterms:W3CDTF">2016-08-18T11:40:00Z</dcterms:modified>
  <cp:revision>6</cp:revision>
  <dc:subject/>
  <dc:title>СЄВЄРОДОНЕЦЬКА МІСЬКА РАДА</dc:title>
</cp:coreProperties>
</file>