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7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20_» </w:t>
      </w:r>
      <w:r>
        <w:rPr>
          <w:b/>
          <w:u w:val="single"/>
          <w:lang w:val="uk-UA"/>
        </w:rPr>
        <w:t xml:space="preserve"> вересня 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нігть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удії «Бархат» підприємця Балабан Ю.І., </w:t>
      </w:r>
    </w:p>
    <w:p>
      <w:pPr>
        <w:pStyle w:val="Normal"/>
        <w:rPr/>
      </w:pPr>
      <w:r>
        <w:rPr>
          <w:lang w:val="uk-UA"/>
        </w:rPr>
        <w:t xml:space="preserve">розташованої в магазині «Мода»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Гвардійський, буд. 51-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», розглянувши звернення фізичної особи – підприємця Балабан Юлії Ігорівни /конфіденційна їнформація/ про встановлення режиму роботи нігтьової студії «Бархат», розташованої в магазині «Мода» за адресою: м. Сєвєродонецьк,   пр. Гвардійський, буд. 51-А, на підставі /конфіденційна інформація/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–підприємцем            Балабан Ю.І., режим роботи нігтьової студії «Бархат» з надання побутових послуг населенню (манікюрні та педікюрні послуги, площа 29,3 кв.м), розташованої в магазині «Мода» (</w:t>
      </w:r>
      <w:r>
        <w:rPr>
          <w:lang w:val="en-US"/>
        </w:rPr>
        <w:t>II</w:t>
      </w:r>
      <w:r>
        <w:rPr>
          <w:lang w:val="uk-UA"/>
        </w:rPr>
        <w:t xml:space="preserve"> поверх) за адресою:  м. Сєвєродонецьк,  пр. Гвардійський, буд. 51-А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09.30 до 19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–підприємцю Балабан Ю.І. </w:t>
      </w:r>
      <w:r>
        <w:rPr>
          <w:bCs/>
          <w:lang w:val="uk-UA"/>
        </w:rPr>
        <w:t xml:space="preserve">розмістити біля входу до нігтьової студії «Бархат»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 Коростельова А.В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23"/>
        <w:gridCol w:w="2884"/>
      </w:tblGrid>
      <w:tr>
        <w:trPr/>
        <w:tc>
          <w:tcPr>
            <w:tcW w:w="454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3:00Z</dcterms:created>
  <dc:creator>Жолудева</dc:creator>
  <dc:description/>
  <cp:keywords/>
  <dc:language>en-US</dc:language>
  <cp:lastModifiedBy>userBur0806</cp:lastModifiedBy>
  <cp:lastPrinted>2016-09-13T13:17:00Z</cp:lastPrinted>
  <dcterms:modified xsi:type="dcterms:W3CDTF">2016-09-21T11:58:00Z</dcterms:modified>
  <cp:revision>7</cp:revision>
  <dc:subject/>
  <dc:title>СЄВЄРОДОНЕЦЬКА МІСЬКА РАДА</dc:title>
</cp:coreProperties>
</file>