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9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16_” </w:t>
      </w:r>
      <w:r>
        <w:rPr>
          <w:b/>
          <w:u w:val="single"/>
          <w:lang w:val="uk-UA"/>
        </w:rPr>
        <w:t>березня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газину “Квартал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ісеєнко О.І., 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вул. Гагаріна, буд. 55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 № 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Моісеєнко Ольги Іванівни /конфіденційна інформація/ про встановлення режиму роботи магазину “Квартал”, розташованого за адресою</w:t>
      </w:r>
      <w:r>
        <w:rPr>
          <w:sz w:val="22"/>
          <w:szCs w:val="22"/>
          <w:lang w:val="uk-UA"/>
        </w:rPr>
        <w:t xml:space="preserve">:   м. </w:t>
      </w:r>
      <w:r>
        <w:rPr>
          <w:lang w:val="uk-UA"/>
        </w:rPr>
        <w:t>Сєвєродонецьк,    вул. Гагаріна, буд. 55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 </w:t>
      </w:r>
      <w:r>
        <w:rPr>
          <w:lang w:val="en-US"/>
        </w:rPr>
        <w:t xml:space="preserve"> </w:t>
      </w: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Моісеєнко О.І. режим роботи магазину “Квартал”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Гагаріна, буд. 55 (торгова площа –         28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, 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Моісеєнко О.І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Квартал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виконкому від 27.05.2014 № 344 “Про встановлення режиму роботи магазину “Квартал”  підприємця Шатілової В.П., розташованого за адресою:                          м. Сєвєродонецьк, вул. Гагаріна, 55  ”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Коростельова А.В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8:00Z</dcterms:created>
  <dc:creator>user</dc:creator>
  <dc:description/>
  <cp:keywords/>
  <dc:language>en-US</dc:language>
  <cp:lastModifiedBy>userBur0806</cp:lastModifiedBy>
  <dcterms:modified xsi:type="dcterms:W3CDTF">2016-03-17T11:15:00Z</dcterms:modified>
  <cp:revision>5</cp:revision>
  <dc:subject/>
  <dc:title>СЄВЄРОДОНЕЦЬКА МІСЬКА РАДА</dc:title>
</cp:coreProperties>
</file>