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  <w:r>
        <w:rPr>
          <w:b/>
          <w:bCs/>
          <w:sz w:val="28"/>
          <w:lang w:val="en-US"/>
        </w:rPr>
        <w:t>62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</w:t>
      </w:r>
      <w:r>
        <w:rPr>
          <w:b/>
          <w:bCs/>
          <w:u w:val="single"/>
          <w:lang w:val="en-US"/>
        </w:rPr>
        <w:t>23</w:t>
      </w:r>
      <w:r>
        <w:rPr>
          <w:b/>
          <w:bCs/>
          <w:lang w:val="uk-UA"/>
        </w:rPr>
        <w:t>”_</w:t>
      </w:r>
      <w:r>
        <w:rPr>
          <w:b/>
          <w:bCs/>
          <w:u w:val="single"/>
          <w:lang w:val="uk-UA"/>
        </w:rPr>
        <w:t xml:space="preserve">листопада 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акріплення за комунальним підприємством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«</w:t>
      </w:r>
      <w:r>
        <w:rPr>
          <w:bCs/>
        </w:rPr>
        <w:t>Житлосервіс«Світанок»</w:t>
      </w:r>
      <w:r>
        <w:rPr>
          <w:bCs/>
          <w:lang w:val="uk-UA"/>
        </w:rPr>
        <w:t xml:space="preserve"> </w:t>
      </w:r>
      <w:r>
        <w:rPr>
          <w:lang w:val="uk-UA"/>
        </w:rPr>
        <w:t>службових жилих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ь, які були закріплені за інши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ими підприємствами (житлосервісами) міст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Відповідно до рішення №286 від 08 квітня 2016 року десятої (чергової) сесії Сєвєродонецької міської ради сьомого скликання «Про передачу житлового фонду та майна з балансу КП «Житлосервіс «Злагода» на баланс КП «Житлосервіс «Світанок», рішення №408 від 05 травня 2016 року дванадцятої по (позачергової) сесії Сєвєродонецької міської ради сьомого скликання «Про передачу житлового фонду та майна з балансу КП «Житлосервіс«Ритм», КП «Житлосервіс«Добробут», КП «Житлосервіс«Промінь», КП «Житлосервіс«Евріка» на баланс КП «Житлосервіс«Світанок», керуючись  ст.ст. 118  Житлового Кодексу України і Положенням про службові жилі приміщення, з метою ефективного використання службових жилих приміщень,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Виключити з переліку службових жилих приміщень КП «Житлосервіс«Евріка» і закріпити за КП «Житлосервіс«Світанок» службові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— №</w:t>
      </w:r>
      <w:r>
        <w:rPr>
          <w:bCs/>
        </w:rPr>
        <w:t>98 по пр. Гвардійський, буд. 59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— №</w:t>
      </w:r>
      <w:r>
        <w:rPr>
          <w:bCs/>
        </w:rPr>
        <w:t>3 по пр. Гвардійський, буд. 61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Виключити з переліку службових жилих приміщень КП «Житлосервіс«Злагода» і закріпити за КП «Житлосервіс«Світанок» службові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97 по вул. Гагаріна, буд. 109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60 по вул. Гагаріна, буд. 109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71 по вул. Курчатова, буд. 10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Виключити з переліку службових жилих приміщень КП «Житлосервіс«Промінь» і закріпити за КП «Житлосервіс«Світанок» службові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30 по пр. Гвардійський, буд. 42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221 по пр. Гвардійський, буд. 42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380 по пр. Космонавтів, буд. 29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58 по вул. Курчатова, буд. 29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— №</w:t>
      </w:r>
      <w:r>
        <w:rPr>
          <w:bCs/>
        </w:rPr>
        <w:t>8 по вул. Новікова, буд. 11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— №</w:t>
      </w:r>
      <w:r>
        <w:rPr>
          <w:bCs/>
        </w:rPr>
        <w:t>183 по вул. Новікова, буд. 13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— №</w:t>
      </w:r>
      <w:r>
        <w:rPr>
          <w:bCs/>
        </w:rPr>
        <w:t>2 по вул. Новікова, буд.  13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4.Виключити з переліку службових жилих приміщень КП «Житлосервіс«Ритм» і закріпити за КП «Житлосервіс«Світанок» службові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3 по пр. Гвардійський, буд. 31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21 по вул. Єгорова, буд. 23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94 по вул. Курчатова, буд. 4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96 по вул. Курчатова, буд. 4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9 по вул. Лисичанська, буд. 5-Б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47 по вул. Енергетиків, буд. 66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5.Виключити з переліку службових жилих приміщень КП «Житлосервіс«Добробут» і закріпити за КП « Житлосервіс«Світанок» службові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6 по вул. Автомобільна, буд. 3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51 по вул. Автомобільна, буд. 9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63 по вул. Гагаріна, буд. 54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 по пр. Гвардійський, буд. 1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50 по пр. Гвардійський, буд. 27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62 по вул. Курчатова, буд. 19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1 по бул. Дружби Народів, буд. 33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1 по вул. Партизанська, буд. 43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62 по вул. Партизанська, буд. 33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№</w:t>
      </w:r>
      <w:r>
        <w:rPr>
          <w:bCs/>
        </w:rPr>
        <w:t>19 по вул. Першотравнева, буд. 36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№</w:t>
      </w:r>
      <w:r>
        <w:rPr>
          <w:bCs/>
        </w:rPr>
        <w:t>1 по вул. Сметаніна, буд. 16-В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— №</w:t>
      </w:r>
      <w:r>
        <w:rPr>
          <w:bCs/>
        </w:rPr>
        <w:t>34 по пр. Центральний, буд. 33-А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— №</w:t>
      </w:r>
      <w:r>
        <w:rPr/>
        <w:t>34 по пр. Центральний, буд. 42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— №</w:t>
      </w:r>
      <w:r>
        <w:rPr/>
        <w:t>9 по пр. Хіміків, буд. 24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6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7.Контроль за станом та використанням вищевказаних </w:t>
      </w:r>
      <w:r>
        <w:rPr>
          <w:bCs/>
        </w:rPr>
        <w:t>службових</w:t>
      </w:r>
      <w:r>
        <w:rPr/>
        <w:t xml:space="preserve"> квартир покласти на директора КП «Житлосервіс«Світанок»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8.Контроль за виконанням даного рішення покласти на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Перший заступник</w:t>
      </w:r>
      <w:r>
        <w:rPr>
          <w:b/>
          <w:lang w:val="uk-UA"/>
        </w:rPr>
        <w:t xml:space="preserve"> міського  голови                                              А.В.Коростель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08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студенты СТИ</dc:creator>
  <dc:description/>
  <cp:keywords/>
  <dc:language>en-US</dc:language>
  <cp:lastModifiedBy>userBur0806</cp:lastModifiedBy>
  <cp:lastPrinted>2016-11-18T10:30:00Z</cp:lastPrinted>
  <dcterms:modified xsi:type="dcterms:W3CDTF">2016-11-24T12:37:00Z</dcterms:modified>
  <cp:revision>20</cp:revision>
  <dc:subject/>
  <dc:title>CЄВЄРОДОНЕЦЬКА  МIСЬКА  РАДА</dc:title>
</cp:coreProperties>
</file>