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_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львар Дружби Народів, 21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 згідно з актом обстеження зелених насаджень від 08.12.2016 р. № 4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Луганському обласному академічному українському музично-драматичному театру видалення 9 (дев’яти) дерев за  адресою: бульвар Дружби Народів, 21, м. Сєвєродонецьк, згідно з актом обстеження зелених  насаджень  від 08.12.2016 р. № 4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 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Кузьмінова О.Ю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ab/>
        <w:t>А.В. 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 Ю. 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з юридичних питань</w:t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контролю </w:t>
        <w:tab/>
        <w:tab/>
        <w:tab/>
        <w:tab/>
        <w:tab/>
        <w:tab/>
        <w:tab/>
        <w:tab/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8:00Z</dcterms:created>
  <dc:creator>user</dc:creator>
  <dc:description/>
  <cp:keywords/>
  <dc:language>en-US</dc:language>
  <cp:lastModifiedBy>User</cp:lastModifiedBy>
  <cp:lastPrinted>2017-01-04T10:01:00Z</cp:lastPrinted>
  <dcterms:modified xsi:type="dcterms:W3CDTF">2017-01-04T08:09:00Z</dcterms:modified>
  <cp:revision>11</cp:revision>
  <dc:subject/>
  <dc:title>СЄВЄРОДОНЕЦЬКА  МІСЬКА  РАДА</dc:title>
</cp:coreProperties>
</file>