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лютого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у </w:t>
      </w:r>
      <w:r>
        <w:rPr/>
        <w:t>4</w:t>
      </w:r>
      <w:r>
        <w:rPr>
          <w:lang w:val="uk-UA"/>
        </w:rPr>
        <w:t xml:space="preserve"> кварталі 2016 р. </w:t>
      </w:r>
      <w:r>
        <w:rPr/>
        <w:t>та з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4 кварталі 2016 року та за 2016 рік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4 кварталі  2016 року та за 2016 рік,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4 кварталі 2016 року та за 2016 рік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 голови</w:t>
        <w:tab/>
        <w:tab/>
        <w:tab/>
        <w:tab/>
        <w:tab/>
        <w:tab/>
        <w:t>І.М.Бут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6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7-01-30T13:53:00Z</dcterms:modified>
  <cp:revision>5</cp:revision>
  <dc:subject/>
  <dc:title>СЄВЄРОДОНЕЦЬКА  МІСЬКА  РАДА</dc:title>
</cp:coreProperties>
</file>