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11.10.2016 р. № 538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Добового графіку</w:t>
      </w:r>
    </w:p>
    <w:p>
      <w:pPr>
        <w:pStyle w:val="Normal"/>
        <w:rPr>
          <w:lang w:val="uk-UA"/>
        </w:rPr>
      </w:pPr>
      <w:r>
        <w:rPr>
          <w:lang w:val="uk-UA"/>
        </w:rPr>
        <w:t>роботи мереж зовнішнього</w:t>
      </w:r>
    </w:p>
    <w:p>
      <w:pPr>
        <w:pStyle w:val="Normal"/>
        <w:rPr>
          <w:lang w:val="uk-UA"/>
        </w:rPr>
      </w:pPr>
      <w:r>
        <w:rPr>
          <w:lang w:val="uk-UA"/>
        </w:rPr>
        <w:t>освітлення м.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 враховуючи пропозиції КП «Сєвєродонецькліфт», викладені у листі від 12.01.2017 р. № 14 с/л,  виконавчий комітет Сєвєродонецької міської ради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>1. Внести зміни в Додаток до рішення виконкому Сєвєродонецької міської ради від 11.10.2016 р. № 538 «Про затвердження Добового графіку роботи мереж зовнішнього освітлення м. Сєвєродонецька» та читати його у новій редакції (Додаток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>2. КП «Сєвєродонецькліфт» забезпечити  роботу  мереж  зовнішнього  освітлення  міста   з    урахуванням    «Добового    графіку    роботи    мереж    зовнішнього   освітлення м. Сєвєродонецька», викладеному у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І.М. Бут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В.В. Рудь</w:t>
      </w:r>
    </w:p>
    <w:p>
      <w:pPr>
        <w:pStyle w:val="Style14"/>
        <w:spacing w:lineRule="auto" w:line="360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3:00Z</dcterms:created>
  <dc:creator>user</dc:creator>
  <dc:description/>
  <cp:keywords/>
  <dc:language>en-US</dc:language>
  <cp:lastModifiedBy>User</cp:lastModifiedBy>
  <cp:lastPrinted>2016-10-03T17:31:00Z</cp:lastPrinted>
  <dcterms:modified xsi:type="dcterms:W3CDTF">2017-01-26T06:19:00Z</dcterms:modified>
  <cp:revision>9</cp:revision>
  <dc:subject/>
  <dc:title>СЄВЄРОДОНЕЦЬКА  МІСЬКА  РАДА</dc:title>
</cp:coreProperties>
</file>