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____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 xml:space="preserve">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6.01.2017р. про зміну правового режиму квартир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Визнати службовими жилими приміщеннями та закріпити за </w:t>
      </w:r>
      <w:r>
        <w:rPr/>
        <w:t>Головним управлінням Національної поліції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12.01.2017 р. №135/111/28/05-17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1.однокімнатну №39 жилою площею 19,3 м2 на четвертому поверсі по вул.Новікова, буд.1-А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.однокімнатну №168 жилою площею 20,3 м2 на восьмому</w:t>
      </w:r>
      <w:r>
        <w:rPr>
          <w:bCs/>
          <w:lang w:val="ru-RU"/>
        </w:rPr>
        <w:t xml:space="preserve"> </w:t>
      </w:r>
      <w:r>
        <w:rPr>
          <w:bCs/>
        </w:rPr>
        <w:t xml:space="preserve">поверсі по вул.Курчатова, буд.4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3.однокімнатну №9 жилою площею 16,9 м2 на треть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Гагаріна, буд.4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4.однокімнатну №1 жилою площею 16,6 м2 на першому поверсі по вул.Гагаріна, буд.58-Б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5.однокімнатну №52 жилою площею 17,8 м2 на перш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Гагаріна, буд.14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6.двокімнатну №8 жилою площею 35,9 м2 на другому поверсі по вул.Енергетиків, буд. 1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7.двокімнатну №62 жилою площею 26,3 м2 на другому поверсі по вул.Донецька, буд. 1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8.двокімнатну №31 жилою площею 26,1 м2 на четвертому поверсі по пр.Хіміків, буд. 3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9.двокімнатну №47 жилою площею 27,5 м2 на четвертому поверсі по вул.Танкістів, буд. 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0.двокімнатну №9 жилою площею 23,0 м2 на третьому поверсі по вул.Федоренка, буд. 53-А/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1.двокімнатну №58 жилою площею 26,0 м2 на другому поверсі по пр.Гвардійському, буд.6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2.двокімнатну №4 жилою площею 34,2 м2 на другому поверсі по вул.Партизанська, буд. 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13.двокімнатну №50 жилою площею 29,4 м2 на п’</w:t>
      </w:r>
      <w:r>
        <w:rPr>
          <w:bCs/>
          <w:lang w:val="ru-RU"/>
        </w:rPr>
        <w:t>ятому поверсі по пр.Гвардійському, буд.5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4.двокімнатну №2 жилою площею 32,5 м2 на першому поверсі по вул.Танкістів, буд.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5.двокімнатну №11 жилою площею 27,2 м2 на другому поверсі по вул.Сметаніна, буд.16-В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6.двокімнатну №100 жилою площею 30,4 м2 на другому поверсі по пр.Гвардійському, буд.59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7.двокімнатну №79 жилою площею 28,2 м2 на п'ятому поверсі по вул.Партизанська, буд.3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8.двокімнатну №5 жилою площею 25,8 м2 на другому поверсі по пр.Центральному, буд.6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9.двокімнатну №11 жилою площею 26,9 м2 на третьому поверсі по вул.Федоренка, буд.4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0.двокімнатну №59 жилою площею 27,8 м2 на шостому поверсі по вул.Гоголя, буд.7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1.двокімнатну №73 жилою площею 31,6 м2 на третьому поверсі по вул.Маяковського, буд.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2.двокімнатну №91 жилою площею 30,7 м2 на четвертому поверсі по вул.Вілєсова, буд.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3.двокімнатну №59 жилою площею 26,7 м2 на п'ятому поверсі по вул.Федоренка, буд.4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4.двокімнатну №21 жилою площею 32,6 м2 на другому поверсі по бульвару Дружби Народів, буд.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5.двокімнатну №5 жилою площею 35,7 м2 на другому поверсі по вул.Богдана Ліщини, буд.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6.двокімнатну №53 жилою площею 28,9 м2 на четвертому поверсі по вул.Гагаріна, буд.1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7.двокімнатну №28 жилою площею 31,8 м2 на п'ятому поверсі по вул.Курчатова, буд.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8.двокімнатну №31 жилою площею 34,7 м2 на першому поверсі по вул.Вілєсова, буд.22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9.двокімнатну №10 жилою площею 27,7 м2 на першому поверсі по бульвару Дружби Народів, буд.3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0.двокімнатну №18 жилою площею 30,0 м2 на першому поверсі по бульвару Дружби Народів, буд.5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1.трикімнатну №69 жилою площею 35,7 м2 на п’ятому поверсі по вул.Автомобільна, буд.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2.трикімнатну №36 жилою площею 40,6 м2 на четвертому поверсі по пр.Гвардійському, буд.20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3.трикімнатну №12 жилою площею 42,1 м2 на четвертому поверсі по пр.Космонавтів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4.трикімнатну №41 жилою площею 40,0 м2 на третьому поверсі по вул.Федоренка, буд.1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5.трикімнатну №49 жилою площею 37,3 м2 на четвертому поверсі по вул.Науки, буд.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6.трикімнатну №175 жилою площею 36,6 м2 на восьмому поверсі по вул.Новікова, буд.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7.трикімнатну №56 жилою площею 47,9 м2 на другому поверсі по вул.Вілєсова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8.трикімнатну №1 жилою площею 37,0 м2 на першому поверсі по вул.Донецька, буд.3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9.трикімнатну №48 жилою площею 37,2 м2 на шостому поверсі по вул.Енергетиків, буд.6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</w:t>
      </w:r>
      <w:r>
        <w:rPr>
          <w:bCs/>
        </w:rPr>
        <w:t>Визнати службовими жилими приміщеннями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22.12.2016 р. №63/24/17367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2.1.двокімнатну №59 жилою площею 27,8 м2 на четвертому поверсі по вул.Маяковського, буд.13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2.двокімнатну №33 жилою площею 31,2 м2 на п’</w:t>
      </w:r>
      <w:r>
        <w:rPr>
          <w:bCs/>
          <w:lang w:val="ru-RU"/>
        </w:rPr>
        <w:t xml:space="preserve">ятому </w:t>
      </w:r>
      <w:r>
        <w:rPr>
          <w:bCs/>
        </w:rPr>
        <w:t xml:space="preserve">поверсі по вул.Гагаріна, буд.94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3.двокімнатну №29 жилою площею 31,1 м2 на третьому</w:t>
      </w:r>
      <w:r>
        <w:rPr>
          <w:bCs/>
          <w:lang w:val="ru-RU"/>
        </w:rPr>
        <w:t xml:space="preserve"> </w:t>
      </w:r>
      <w:r>
        <w:rPr>
          <w:bCs/>
        </w:rPr>
        <w:t>поверсі по пр.Гвардійському, буд.1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4.трикімнатну №49 жилою площею 40,1 м2 на третьому поверсі по вул.Маяковського, буд.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</w:rPr>
      </w:pPr>
      <w:r>
        <w:rPr>
          <w:b w:val="false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Руденко</cp:lastModifiedBy>
  <cp:lastPrinted>2017-01-31T13:26:00Z</cp:lastPrinted>
  <dcterms:modified xsi:type="dcterms:W3CDTF">2017-01-31T11:42:00Z</dcterms:modified>
  <cp:revision>24</cp:revision>
  <dc:subject/>
  <dc:title>CЄВЄРОДОНЕЦЬКА  МIСЬКА  РАДА</dc:title>
</cp:coreProperties>
</file>