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____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  ”  лютого  2017 року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Про комісію з розгляду заяв членів сімей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загиблих військовослужбовців т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інвалідів І-ІІ групи про виплату грошової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компенсації за належні для отримання жилі приміщення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19.10.2016 року № 719 «Про забезпечення житлом сімей загиблих військовослужбовців, які брали безпосередню участь в антитерористичній операції, а також інвалідів І - ІІ групи з числа військовослужбовців, які брали участь у зазначеній операції, та потребують поліпшення житлових умов» виконавчий комітет міської ради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В 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1. Створити комісію з розгляду заяв членів сімей загиблих військовослужбовців та інвалідів І-ІІ групи про виплату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І - ІІ групи з числа військовослужбовців, які брали участь у зазначеній операції, та потребують поліпшення житлових умов у складі згідно з додатком та затвердити Положення про вищезазначену комісію (додається)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  Гавриленко А.А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>І.М. Бутков</w:t>
      </w:r>
    </w:p>
    <w:p>
      <w:pPr>
        <w:pStyle w:val="Style19"/>
        <w:bidi w:val="0"/>
        <w:ind w:left="0" w:right="0" w:firstLine="708"/>
        <w:jc w:val="both"/>
        <w:rPr/>
      </w:pPr>
      <w:r>
        <w:rPr/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Style19"/>
        <w:bidi w:val="0"/>
        <w:ind w:left="0" w:right="0" w:firstLine="708"/>
        <w:jc w:val="both"/>
        <w:rPr/>
      </w:pPr>
      <w:r>
        <w:rPr/>
      </w:r>
    </w:p>
    <w:p>
      <w:pPr>
        <w:pStyle w:val="Style19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Style19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bidi w:val="0"/>
        <w:ind w:left="0" w:right="0"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Секретар ради</w:t>
        <w:tab/>
        <w:tab/>
        <w:tab/>
        <w:tab/>
        <w:tab/>
        <w:tab/>
        <w:t>І.М.Бутков</w:t>
      </w:r>
    </w:p>
    <w:p>
      <w:pPr>
        <w:pStyle w:val="Style19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Керуючий справами виконкому</w:t>
        <w:tab/>
        <w:tab/>
        <w:tab/>
        <w:tab/>
        <w:t>Ю.А.Журба</w:t>
      </w:r>
    </w:p>
    <w:p>
      <w:pPr>
        <w:pStyle w:val="Style19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>А.А.Гавриленко</w:t>
      </w:r>
    </w:p>
    <w:p>
      <w:pPr>
        <w:pStyle w:val="Style19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>О.Ю.Кузьмінов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чальник фінансового управління</w:t>
        <w:tab/>
        <w:tab/>
        <w:tab/>
        <w:t>М.І.Багрінцева</w:t>
      </w:r>
    </w:p>
    <w:p>
      <w:pPr>
        <w:pStyle w:val="Style19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>В.В.Рудь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________ 2017 р. № ___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bidi="ar-SA"/>
        </w:rPr>
        <w:t>комісії з розгляду заяв про виплату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І - ІІ групи з числа військовослужбовців, які брали участь у зазначеній операції, та потребують поліпшення житлових умов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енко Андрій Анатолійович</w:t>
            </w:r>
          </w:p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питань соціального захисту осіб пільгової категорії та сім'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ьов Сергій Іванович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єснік Наталія Стефан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Департаменту економічного розвитку та торгівлі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 “Допомога і справа”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ина Володимир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 юрисконсульт відділу кадрової та організаційно-правової роботи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міської ради</w:t>
            </w:r>
          </w:p>
        </w:tc>
      </w:tr>
    </w:tbl>
    <w:p>
      <w:pPr>
        <w:pStyle w:val="Style19"/>
        <w:bidi w:val="0"/>
        <w:ind w:left="0" w:right="0" w:firstLine="708"/>
        <w:jc w:val="both"/>
        <w:rPr/>
      </w:pPr>
      <w:r>
        <w:rPr/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Style19"/>
        <w:bidi w:val="0"/>
        <w:ind w:left="5664" w:right="0"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5664" w:right="0"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5664" w:right="0"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5664" w:right="0"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5664" w:right="0"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5664" w:right="0"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5664" w:right="0"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5664" w:right="0"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5664" w:right="0"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</w:t>
        <w:tab/>
        <w:tab/>
        <w:t xml:space="preserve">            до рішення виконкому  </w:t>
      </w:r>
    </w:p>
    <w:p>
      <w:pPr>
        <w:pStyle w:val="Style19"/>
        <w:bidi w:val="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________ 2017 р. № ___</w:t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bidi="ar-SA"/>
        </w:rPr>
        <w:t>про комісію з розгляду заяв про виплату грошової компенсації за належні для отримання жилі приміщення членам сімей загиблих військовослужбовців,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bidi="ar-SA"/>
        </w:rPr>
        <w:t>які брали безпосередню участь в антитерористичній операції, а також інвалідам І - ІІ групи з числа військовослужбовців, які брали участь у зазначеній операції, та потребують поліпшення житлових умов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Загальні положення</w:t>
      </w:r>
    </w:p>
    <w:p>
      <w:pPr>
        <w:pStyle w:val="Style19"/>
        <w:bidi w:val="0"/>
        <w:ind w:left="1068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1.1. Комісія з розгляду заяв членів сімей загиблих військовослужбовців та інвалідів про виплату грошової компенсації (далі Комісія) утворюється рішенням виконавчого комітету з метою виплати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I—II групи з числа військовослужбовців, які брали участь у зазначеній операції, та потребують поліпшення житлових умов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1.2. Правовою базою діяльності Комісії є постанова Кабінету Міністрів України від 19 жовтня 2016 р. № 719 «Питання забезпечення житлом сімей загиблих військовослужбовців, які брали безпосередню участь в антитерористичній операції, а також інвалідів I-II групи з числа військовослужбовців, які брали участь у зазначеній операції, та потребують поліпшення житлових умов»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1.3. Склад Комісії затверджується рішенням виконавчого комітету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Style19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Функції Комісії</w:t>
      </w:r>
    </w:p>
    <w:p>
      <w:pPr>
        <w:pStyle w:val="Style19"/>
        <w:bidi w:val="0"/>
        <w:ind w:left="1068" w:right="0" w:hanging="0"/>
        <w:jc w:val="left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2.1 Комісія протягом п’яти робочих днів із дня надходження подання управління праці та соціального захисту населення розглядає його по суті і в присутності заявника або його законного представника чи уповноваженої особи приймає рішення щодо призначення або відмови в призначенні грошової компенсації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2.2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. У разі відсутності такого клопотання та неявки зазначених осіб розгляд відповідного питання переноситься на наступне засідання комісії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2.3. Під час прийняття рішення щодо призначення грошової компенсації інваліду комісія розраховує розмір такої компенсації на підставі рішення про взяття заявника на квартирний облік із зазначенням складу членів сім’ї – осіб, які разом із заявником перебувають на такому обліку. При цьому в розрахунок включаються лише особи, які зазначені в рішенні про взяття на квартирний облік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2.4. Під час прийняття рішення щодо призначення грошової компенсації малолітнім чи неповнолітнім дітям загиблого військовослужбовця, в тому числі усиновленим ним (підпункт 2 пункту 2 Порядку), комісія може включити в розрахунок особу, з якою вони фактично проживають, якщо ця особа є членом сім’ї загиблого військовослужбовця і потребує поліпшення житлових умов. Рішення у цьому випадку приймається комісією на підставі акта обстеження матеріально-побутових умов, в якому зафіксовано факт спільного проживання малолітніх чи неповнолітніх дітей загиблого військовослужбовця, а також на підставі рішення комісії у справах дітей, до якої звертався орган соціального захисту населення, про засвідчення такого факту. При цьому якщо особою, з якою малолітні чи неповнолітні діти фактично проживають, є дружина (чоловік) загиблого військовослужбовця, до уваги не береться факт позбавлення її (його) батьківських прав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2.5. Комісія розраховує грошову компенсацію одночасно кільком членам сім’ї загиблого військовослужбовця, які потребують поліпшення житлових умов, належать до однієї категорії і водночас не є членами однієї сім’ї згідно з нормами Сімейного кодексу України (розлучені батьки загиблого) з урахуванням 35,22 кв.м. на кожного члена сім’ї загиблого військовослужбовця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2.6. У разі прийняття рішення про призначення заявнику грошової компенсації комісія одночасно визначає розмір такої компенсації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2.7. Протягом трьох робочих днів із моменту прийняття рішення про призначення і виплату грошової компенсації комісія надсилає копію рішення заявнику із зазначенням суми належної йому грошової компенсації, а також управлінню праці та соціального захисту населення  Сєвєродонецької міської ради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3.Повноваження комісії</w:t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3.1. До повноважень комісії належить: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перевірка наявності у особи статусу члена сім’ї загиблого військовослужбовця чи інваліда;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визначення категорії особи як члена сім’ї загиблого військовослужбовця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перевірка складу сім’ї інваліда;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перевірка наявності документів про взяття на квартирний облік членів сім’ї загиблого військовослужбовця чи інваліда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перевірка факту спільного або роздільного проживання членів сім’ї загиблого військовослужбовця, які мають право на грошову компенсацію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прийняття рішення про призначення або відмову в призначенні грошової компенсації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визначення розміру грошової компенсації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3.2. Рішення Комісії є правомірними, якщо за нього проголосували більше половини її членів, присутніх на засіданні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0:00Z</dcterms:created>
  <dc:creator>user</dc:creator>
  <dc:description/>
  <dc:language>en-US</dc:language>
  <cp:lastModifiedBy/>
  <cp:lastPrinted>2017-01-31T16:52:00Z</cp:lastPrinted>
  <dcterms:modified xsi:type="dcterms:W3CDTF">2017-01-31T14:52:28Z</dcterms:modified>
  <cp:revision>3</cp:revision>
  <dc:subject/>
  <dc:title/>
</cp:coreProperties>
</file>