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____»</w:t>
      </w:r>
      <w:r>
        <w:rPr>
          <w:b/>
          <w:bCs/>
          <w:u w:val="single"/>
          <w:lang w:val="uk-UA"/>
        </w:rPr>
        <w:t xml:space="preserve"> __ лютого__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/>
      </w:pPr>
      <w:r>
        <w:rPr>
          <w:b w:val="false"/>
        </w:rPr>
        <w:t>Про надання жилих приміще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п.п. 37, 38, 46, 51, 53, 57, 61 і 69 Правил обліку громадян, які потребують поліпшення житлових умов, і надання їм жилих приміщень в Українській РСР, на підставі пропозицій відділу з обліку та розподілу житлової площі та рекомендацій, наданих громадською комісією з житлових питань від 27.10.2016р. про надання жилих приміщень громадянам, які перебувають на квартирному обліку за місцем мешкання при виконкомі, та про надання громадянам жилої площі у гуртожитках </w:t>
      </w:r>
      <w:r>
        <w:rPr>
          <w:b w:val="false"/>
        </w:rPr>
        <w:t xml:space="preserve">комунальної власності, 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Надати квартир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однокімнатну №123 жилою площею 16,4 м2 по вул. Гагаріна, буд.68-А, на четвертому поверсі Кураковій Тетяні Миколаївні. Склад сім’ї одна особа. Згідно позачергового списку (особа з числа дітей-сиріт). З позачергового списку виключ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двокімнатну №35 жилою площею 26,7 м2 по вул. Танкістів, буд.19, на першому поверсі Дашевському Олександру Івановичу. Склад сім’ї три особи: він, дружина Дашевська Любов Миколаївна, син Дашевський Ігор Олександрович. У відповідності до медичного висновку Дашевський О.І. за станом здоров’</w:t>
      </w:r>
      <w:r>
        <w:rPr>
          <w:bCs/>
        </w:rPr>
        <w:t xml:space="preserve">я </w:t>
      </w:r>
      <w:r>
        <w:rPr>
          <w:bCs/>
          <w:lang w:val="uk-UA"/>
        </w:rPr>
        <w:t>потребує надання ізольованого жилого приміщення. З урахуванням однокімнатної квартири №58 жилою площею 15,2 м2 по вул.Танкістів, буд.20, яка знаходиться у приватній власності. Згідно позачергового списку (ветерани війни-інваліди війни). З позачергового списку виключи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3.однокімнатну №39 жилою площею 17,7 м2 по вул. Гоголя, буд.22-А, на другому поверсі Бологовій Валентині Володимирівні. Склад сім’ї одна особа. Згідно загальної черги. З квартирного обліку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</w:t>
      </w:r>
      <w:r>
        <w:rPr>
          <w:lang w:val="uk-UA"/>
        </w:rPr>
        <w:t>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Р</w:t>
      </w:r>
      <w:r>
        <w:rPr>
          <w:lang w:val="uk-UA"/>
        </w:rPr>
        <w:t>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Пригебу Г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0:00Z</dcterms:created>
  <dc:creator>студенты СТИ</dc:creator>
  <dc:description/>
  <cp:keywords/>
  <dc:language>en-US</dc:language>
  <cp:lastModifiedBy>Руденко</cp:lastModifiedBy>
  <cp:lastPrinted>2017-02-02T15:08:00Z</cp:lastPrinted>
  <dcterms:modified xsi:type="dcterms:W3CDTF">2017-02-02T13:42:00Z</dcterms:modified>
  <cp:revision>30</cp:revision>
  <dc:subject/>
  <dc:title>СЄВЄРОДОНЕЦЬКА  МIСЬКА  РАДА</dc:title>
</cp:coreProperties>
</file>