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Зражевському Р.О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Зражевського Романа Олександровича  про продовження терміну дії дозволу на розміщення зовнішньої реклами №156 від 01.12.2009р., враховуючи експертний звіт щодо відповідності вимогам безпеки рекламної конструкції типу «Сіті-лайт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Зражевському Роману Олександровичу на 5 (п’ять) років термін дії дозволу на розміщення зовнішньої реклами за адресою: м.Сєвєродонецьк, пр. Центральний, район буд. №46. Тип рекламного засобу – рекламна конструкція типу «Сіті-лайт», розміром 1,76х0,34х5,0(</w:t>
      </w:r>
      <w:r>
        <w:rPr>
          <w:lang w:val="en-US"/>
        </w:rPr>
        <w:t>h</w:t>
      </w:r>
      <w:r>
        <w:rPr/>
        <w:t>)м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Зражевського Романа Олександровича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М. Бут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8:00Z</dcterms:created>
  <dc:creator>Пащенко</dc:creator>
  <dc:description/>
  <cp:keywords/>
  <dc:language>en-US</dc:language>
  <cp:lastModifiedBy>admin</cp:lastModifiedBy>
  <cp:lastPrinted>2017-02-07T16:13:00Z</cp:lastPrinted>
  <dcterms:modified xsi:type="dcterms:W3CDTF">2017-02-07T14:16:00Z</dcterms:modified>
  <cp:revision>6</cp:revision>
  <dc:subject/>
  <dc:title>CЄВЄРОДОНЕЦЬКА  МІСЬКА  РАДА</dc:title>
</cp:coreProperties>
</file>