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uk-UA"/>
        </w:rPr>
        <w:t>лютого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во-побутової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Керуючись ст. 30 Закону України “Про місцеве самоврядування в Україні”, ст.ст. 65, 156, 161 Житлового Кодексу України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Вивести зі складу комісії голову комісії Кузьмінова Олега Юрійович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Ввести до складу комісії головою комісії Пригебу Григорія Валентиновича, заступника міського голов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Пригеба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1:00Z</dcterms:created>
  <dc:creator>студенты СТИ</dc:creator>
  <dc:description/>
  <cp:keywords/>
  <dc:language>en-US</dc:language>
  <cp:lastModifiedBy>Admin</cp:lastModifiedBy>
  <cp:lastPrinted>2017-02-09T10:58:00Z</cp:lastPrinted>
  <dcterms:modified xsi:type="dcterms:W3CDTF">2017-02-09T09:07:00Z</dcterms:modified>
  <cp:revision>3</cp:revision>
  <dc:subject/>
  <dc:title>СЄВЄРОДОНЕЦЬКА  МIСЬКА  РАДА</dc:title>
</cp:coreProperties>
</file>