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>«_____»  лютого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/>
      </w:pPr>
      <w:r>
        <w:rPr>
          <w:lang w:val="uk-UA"/>
        </w:rPr>
        <w:t xml:space="preserve">ОСББ «ДОБРОДІЯ-23А» </w:t>
      </w:r>
    </w:p>
    <w:p>
      <w:pPr>
        <w:pStyle w:val="Normal"/>
        <w:jc w:val="both"/>
        <w:rPr/>
      </w:pPr>
      <w:r>
        <w:rPr>
          <w:lang w:val="uk-UA"/>
        </w:rPr>
        <w:t>із житлово-комунальними 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Керуючись статтею 30 Закону України «Про місцеве самоврядування в Україні», на підставі заяви голови правління об’єднання співвласників багатоквартирного будинку по  вул. Курчатова, 23А (ОСББ «ДОБРОДІЯ-23А») Клубової Л.В.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Припинити з 01.03.2017 р. надання послуг з утримання будинку та прибудинкової території житлового будинку по вул. Курчатова, 23А Спільно з КП «ЄРЦС» та ОСББ «ДОБРОДІЯ-23А» скласти акти звірки розрахунків за послуги з утримання будинку та прибудинкової території по всім квартирам житлового будинку по вул. Курчатова, 23А,  станом на 01.03.2017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ДОБРОДІЯ-23А» скласти  акти звірки по нарахуванню та сплаті за надані житлові субсидії та пільги по всім квартирам житлового будинку вул. Курчатова, 23А станом на 01.03.2017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Курчатова, 23А, яка склалась на  01.03.2017 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ідповідно до «Порядку списання з балансу багатоквартирних будинків», затвердженого Постановою Кабінету Міністрів України від 20.04.2016 р. № 301, здійснити списання з балансу КП «Житлосервіс «Світанок» житлового будинку по вул. Курчатова, 23А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ДОБРОДІЯ-23А» з 01.03.2017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Курчатова, 23А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3.  Рекомендувати ОСББ «ДОБРОДІЯ-23А»:</w:t>
      </w:r>
    </w:p>
    <w:p>
      <w:pPr>
        <w:pStyle w:val="Normal"/>
        <w:tabs>
          <w:tab w:val="clear" w:pos="708"/>
          <w:tab w:val="left" w:pos="426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.  Укласти з 01.03.2017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40" w:right="-82" w:hanging="360"/>
        <w:jc w:val="both"/>
        <w:rPr>
          <w:lang w:val="uk-UA"/>
        </w:rPr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ЄАДСС»;</w:t>
      </w:r>
    </w:p>
    <w:p>
      <w:pPr>
        <w:pStyle w:val="Normal"/>
        <w:numPr>
          <w:ilvl w:val="0"/>
          <w:numId w:val="1"/>
        </w:numPr>
        <w:ind w:left="1440" w:right="-82" w:hanging="360"/>
        <w:jc w:val="both"/>
        <w:rPr>
          <w:lang w:val="uk-UA"/>
        </w:rPr>
      </w:pPr>
      <w:r>
        <w:rPr>
          <w:lang w:val="uk-UA"/>
        </w:rPr>
        <w:t xml:space="preserve">договір на технічне обслуговування ліфтового господарства із КП «Сєвєродонецькліфт»; 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надання послуг з усунення аварійних ситуацій із КП «ЄАДСС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2. Вжити заходи щодо прийняття житлового будинку по вул. Курчатова, 23А,  на баланс ОСББ «ДОБРОДІЯ-23А» з метою належного утримання. 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міського голови, секретар міської ради                                                  І.М.Бут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исок розсилки: КПЖ «Світанок», КП «ЄРЦС», ОСББ «ДОБРОДІЯ-23А», УПтаСЗН міської ради, КП «Сєвєродонецькліфт», КП «ЄАДСС», Фонд ком. майна міської ради, УЖКГ міської ради – 2 прим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4:00Z</dcterms:created>
  <dc:creator>User</dc:creator>
  <dc:description/>
  <cp:keywords/>
  <dc:language>en-US</dc:language>
  <cp:lastModifiedBy>User</cp:lastModifiedBy>
  <dcterms:modified xsi:type="dcterms:W3CDTF">2017-02-10T08:45:00Z</dcterms:modified>
  <cp:revision>4</cp:revision>
  <dc:subject/>
  <dc:title/>
</cp:coreProperties>
</file>