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 про продовження терміну дії дозволу на розміщення зовнішньої реклами -  тимчасової виносної спеціальної конструкції (тендер), розташованої за адресою: м.Сєвєродонецьк, пр. Хіміків, район буд. №61 (автовокзал), дозвіл на розміщення зовнішньої реклами №172 від 01.12.2009р., враховуючи договір на  тимчасове розміщення додаткової інформації №СД-5113/17 від 30.12.2016р., укладений між ФОП Бурдановим  І.В. та ПАТ «Луганське регіональне управління автобусних станцій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Бурданову Ігору Васильовичу до 01.01.2017р.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тендер), розміром 1,0мх0,6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М. Бут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Пащенко</dc:creator>
  <dc:description/>
  <cp:keywords/>
  <dc:language>en-US</dc:language>
  <cp:lastModifiedBy>admin</cp:lastModifiedBy>
  <cp:lastPrinted>2017-02-01T11:16:00Z</cp:lastPrinted>
  <dcterms:modified xsi:type="dcterms:W3CDTF">2017-02-15T09:34:00Z</dcterms:modified>
  <cp:revision>3</cp:revision>
  <dc:subject/>
  <dc:title>CЄВЄРОДОНЕЦЬКА  МІСЬКА  РАДА</dc:title>
</cp:coreProperties>
</file>