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лютого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en-US"/>
        </w:rPr>
      </w:pPr>
      <w:r>
        <w:rPr>
          <w:lang w:val="uk-UA"/>
        </w:rPr>
        <w:t>Про продовження терміну дії дозволу на розміщення зовнішньої реклами ФОП Дорошеву Ю.І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Дорошева Юрія Івановича  про продовження терміну дії дозволу на розміщення зовнішньої реклами – окремого двобічного рекламного щита, розташованого за адресою: м.Сєвєродонецьк, вул. Вілєсова, район буд. №8, дозвіл на розміщення зовнішньої реклами №32 від 08.08.2007р., враховуючи експертний звіт щодо відповідності вимогам безпеки рекламної конструкції типу «окремий двобічний рекламний щит 1,95х0,25х3,5 (h=4,35)м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Дорошеву Юрію Івановичу на 5 (п’ять) років термін дії дозволу на розміщення зовнішньої реклами за адресою: м.Сєвєродонецьк, вул. Вілєсова, район буд. №8. Тип рекламного засобу – окремий двобічний рекламний щит розміром 3,5м х 1,95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ФОП Дорошева Юрія Івановича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.о. міського голови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М. Бут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Пащенко</dc:creator>
  <dc:description/>
  <cp:keywords/>
  <dc:language>en-US</dc:language>
  <cp:lastModifiedBy>admin</cp:lastModifiedBy>
  <cp:lastPrinted>2017-02-01T11:16:00Z</cp:lastPrinted>
  <dcterms:modified xsi:type="dcterms:W3CDTF">2017-02-15T09:34:00Z</dcterms:modified>
  <cp:revision>3</cp:revision>
  <dc:subject/>
  <dc:title>CЄВЄРОДОНЕЦЬКА  МІСЬКА  РАДА</dc:title>
</cp:coreProperties>
</file>