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uk-UA"/>
        </w:rPr>
      </w:pPr>
      <w:r>
        <w:rPr/>
        <w:t xml:space="preserve">РIШЕННЯ </w:t>
      </w:r>
      <w:r>
        <w:rPr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лютого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Про надання дозволу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на тимчасове користування квартирою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з числа маневрового (спеціального)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житлового фонду Сєвєродонецької міської ради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уючись ст.ст. 30, 59 Закону України «Про місцеве самоврядування в Україні», Положенням про маневровий (спеціальний) житловий фонд Сєвєродонецької міської ради, затвердженим рішенням виконкому від 02.08.2016р. №404,  розглянувши заяву заступника міського голови Пригеби Г.В. про надання йому дозволу на продовження терміну  тимчасового користування квартирою з числа маневрового (спеціального) житлового фонду Сєвєродонецької міської ради, враховуючи рекомендації громадської комісії з житлових питань від 13.02.2017р.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</w:t>
      </w:r>
      <w:r>
        <w:rPr>
          <w:lang w:val="uk-UA"/>
        </w:rPr>
        <w:t>Надати дозвіл заступнику міського голови Пригебі Григорію Валентиновичу на продовження терміну тимчасового користування двокімнатною квартирою №3 жилою площею 31,7 м2 на першому поверсі по вул. Маяковського, буд. 10 з числа маневрового (спеціального) житлового фонду Сєвєродоне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Дозволити комунальному підприємству «Житлосервіс «Світанок» укласти з Пригебою Григорієм Валентиновичем додатковий договір оренди на двокімнатну квартиру №3 по вул. Маяковського, буд. 10 строком дії до 01 квітня 2018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Зобов</w:t>
      </w:r>
      <w:r>
        <w:rPr>
          <w:lang w:val="en-US"/>
        </w:rPr>
        <w:t>’</w:t>
      </w:r>
      <w:r>
        <w:rPr>
          <w:lang w:val="uk-UA"/>
        </w:rPr>
        <w:t>язати Пригребу Г.В. укласти відповідні договори з постачальниками газу, електроенергії та комунальних послу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5.</w:t>
      </w:r>
      <w:r>
        <w:rPr/>
        <w:t xml:space="preserve">Контроль за виконанням даного рішення покласти на </w:t>
      </w:r>
      <w:r>
        <w:rPr>
          <w:lang w:val="uk-UA"/>
        </w:rPr>
        <w:t xml:space="preserve">в.о. першого </w:t>
      </w:r>
      <w:r>
        <w:rPr/>
        <w:t xml:space="preserve">заступника міського голови </w:t>
      </w:r>
      <w:r>
        <w:rPr>
          <w:lang w:val="uk-UA"/>
        </w:rPr>
        <w:t>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В.о. першого заступник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6:00Z</dcterms:created>
  <dc:creator>студенты СТИ</dc:creator>
  <dc:description/>
  <cp:keywords/>
  <dc:language>en-US</dc:language>
  <cp:lastModifiedBy>Руденко</cp:lastModifiedBy>
  <cp:lastPrinted>2010-11-24T14:16:00Z</cp:lastPrinted>
  <dcterms:modified xsi:type="dcterms:W3CDTF">2017-02-16T08:32:00Z</dcterms:modified>
  <cp:revision>7</cp:revision>
  <dc:subject/>
  <dc:title>СЄВЄРОДОНЕЦЬКА  МIСЬКА  РАДА</dc:title>
</cp:coreProperties>
</file>