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Профі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Профіт» про надання дозволу на розміщення зовнішньої реклами – банеру на фасаді житлового будинку за адресою: м.Сєвєродонецьк, вул. Курчатова, буд. №7, враховуючи погодження КП «Житлосервіс Світанок» (лист №315 від 07.02.2017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Профіт» розміщення зовнішньої реклами строком на 5 (п'ять) років за адресою: м. Сєвєродонецьк, вул. Курчатова, буд. №7. Тип рекламного засобу – банер на фасаді житлового будинку розміром 3,0м х 1,2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обов’язати ТОВ «Профіт» в двотижневий термін укласти з КП «Житлосервіс «Світанок» договір на тимчасове користування місцем для розміщення зовнішньої рек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в.о. міського голови          </w:t>
              <w:tab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М. Бут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Ю.С. Шорохо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1:00Z</dcterms:created>
  <dc:creator>Пащенко</dc:creator>
  <dc:description/>
  <dc:language>en-US</dc:language>
  <cp:lastModifiedBy>userKsr0826</cp:lastModifiedBy>
  <cp:lastPrinted>2017-02-20T09:31:00Z</cp:lastPrinted>
  <dcterms:modified xsi:type="dcterms:W3CDTF">2017-02-20T07:32:00Z</dcterms:modified>
  <cp:revision>3</cp:revision>
  <dc:subject/>
  <dc:title>CЄВЄРОДОНЕЦЬКА  МІСЬКА  РАДА</dc:title>
</cp:coreProperties>
</file>