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берез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/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32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берез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9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Іщенко М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Гетьман Л.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Осколкова Г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Поманісточка Т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Матушкін В.І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Колєснік В.В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Костюхіна С.К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Вільневецька К.А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Богданова Н.В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Степанова О.М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Попова Р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Ладиченко П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Попова Л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Гречішкіна К.П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Черновалова Т.К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Гожко Т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Шаповалова Л.Т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Нестеренко Т.І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Руденко Я.Ю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Савченко Г.А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Сердюк О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Лисенко М.Я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Горобцов В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Приходько О.Я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Антипова А.С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Когтєва Н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Борщова О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омлєва В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Єфіменко Т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Кліменова К.К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Редько Н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Рубан М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Калюжна Г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Садико Г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Ткаченко Г.П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Огурцова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Радченко І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Виноградова Г.І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Матушкіна Г.П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Тімошина Н.О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Ілюшиц Л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Кондратьєва В.Г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Красій О.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Солод Р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Рубан М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Тихонова Н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Височіна Н.К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Решетняк Н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Шаповалова В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Реклицька О.</w:t>
      </w:r>
      <w:r>
        <w:rPr/>
        <w:t>А</w:t>
      </w:r>
      <w:r>
        <w:rPr>
          <w:lang w:val="uk-UA"/>
        </w:rPr>
        <w:t>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Чокой С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Сєвєрнюк А.О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Бондаренко Л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Бахмутський В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Рябцева Г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Ганюта О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Яшкіна Т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Кононова Н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Мельникова Л.І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Рибальченко В.Є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Рибальченко О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Кобазева Р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Поддубна О.Г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Чєчуліна Т.А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Білянська Г.В.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Приколота О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Войлова Л.Я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Новікова Л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Романченко Л.П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Носачова Л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Скороход Н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Овчаренко М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Шмуль В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Заярна Є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Шевченко О.К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Кіяшко В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Семененко Г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Захлеба В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Корєнєва Л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Верещагін А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Півоварова Н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урячьова Г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Івченко Н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Фролова І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Яроцька Л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Захлєба В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Захлєба П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Стрельченко Л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Осколкова Т.І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Бобошко І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Коляденко Н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Черножукова Є.П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Хохлова В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Полюшко Т.І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Кравцова Н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ономаренко В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Бєлоконь Л.А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Зайцева І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Верещагіна В.О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Попсуй Г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Лисиця В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Літвінова Т.О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Зінченко Л.Л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Півоварова В.Г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Соміков В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Бережна М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Вурм Л.В.</w:t>
        <w:tab/>
        <w:tab/>
        <w:tab/>
        <w:tab/>
        <w:tab/>
        <w:tab/>
        <w:t xml:space="preserve">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Кірпа Н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Нємолякіна В.Ф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Скорик В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Скорик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Ілюшиц Ф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Стельмашук В.В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Давид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Верейкіна М.Д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Куца О.Р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Пашинська В.І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Глінський О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Адоніна Г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Цивковська К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Безручко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Сидоренко Н.К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Рубан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Петренко Т.В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Пристінська Н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Ухаліна Л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Галанов Е. Ю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аланова І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Куценко В.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Ястремська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Камінський В.Г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Хмеленко Л.І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Бойко Р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Верховод О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Кулачко В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Прокопенко Г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Головата Т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Камишан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Романченко В.О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Майстренко В.В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Чорножукова Л.І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Сайко І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Рязанцева Н.Т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Разгоняєва Т.М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Сергєєва К.А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Лисиціна Н.С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Сіндєєва О.А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Омельченко Т.В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Єрмоленко Я.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Безручко В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Боднар В.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Сумська Н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Курченко А.Л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Курченко Л.Ю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Івкова Ю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Дємєнтьєва Л.Л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Хамлова Є.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Прокопенко В.Г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Долинська Н.І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Адонін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Рудич Р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Смолій С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Завсігалов В.П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Сидоренко О.В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Бачуріна Г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Максімова Р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Клімова Г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Скиртач О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Сідоров В.Ю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Перепелиця О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Ткачук Л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Томілін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Лобода Н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Горянська Г.Я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Бандурова В.Н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Смольнікова Н.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Скарга З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Бойко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Черножукова Н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Тіша Л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Тох</w:t>
      </w:r>
      <w:r>
        <w:rPr/>
        <w:t>’</w:t>
      </w:r>
      <w:r>
        <w:rPr>
          <w:lang w:val="uk-UA"/>
        </w:rPr>
        <w:t>ян В.Б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Купіна М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инкаренко Л.С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Дядик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Сергєєва Н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Бачурін О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Петрова Л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Харитонова Г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Швиркова Т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Красій О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Андрєєва Г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Кліманова Г.І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Бурак М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Бакіна Р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Кукса О.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Галінченко І.Г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Пашинський С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Д</w:t>
      </w:r>
      <w:r>
        <w:rPr/>
        <w:t>’</w:t>
      </w:r>
      <w:r>
        <w:rPr>
          <w:lang w:val="uk-UA"/>
        </w:rPr>
        <w:t>яков С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Минка В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Моргунова Е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Міхайлюк О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Бєланова Н.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Дубенко І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Григор’єва В.О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Агафонова С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Іпполітов М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Підлісний Л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Гудімова В.М.</w:t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Єфімцева В.К.</w:t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Позднякова В.О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равченко М.А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Васьковська Т.П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Желтухіна С.І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Шорохова В.А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Цехместрук М.В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Голубєв Є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Кір</w:t>
      </w:r>
      <w:r>
        <w:rPr/>
        <w:t>’</w:t>
      </w:r>
      <w:r>
        <w:rPr>
          <w:lang w:val="uk-UA"/>
        </w:rPr>
        <w:t>якова Т.Г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Олефір Г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Шовкопляс Л.М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Носатий С.Г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Плужник В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Кваскова  І.М.</w:t>
        <w:tab/>
        <w:tab/>
        <w:t xml:space="preserve"> </w:t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Світличний Ю.В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Васильніченко Т.О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Кісєль С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Квасков І.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Лаврик Л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Бабакіна Л.Г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Лисенко І.Ю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Язвенко Г.Б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Веселий С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Желтухін С.С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Кузнєцова К.М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Данько В.Г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Чорножукова О.І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Гужова Л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Жаріков Л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Дівенко М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 xml:space="preserve">Товмач-Кириченко Н.К. </w:t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Гребенюк Н.С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Шипіна К.Ф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Корєнєв В.Г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Рісухін І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Поталюкова Т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Левенець А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Касьян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Баєв В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Демідова І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Борисова Т.Ю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Зозуля М.Я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Дудкіна Л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Пихов В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Кривуля Р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Прокоф’єва Н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Бахмутський В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Коробченко Г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Галецька Т.Ф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Кожушко С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Ричкова Л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Шакунов М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Ніколаєвська Н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Линник Т.А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Кожемякін С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Євтушенко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Ювенська О.А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Яхно Г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Височина Л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Мармута І.Й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Поздняков С.Ф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Юрченко С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Клименко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Сопова М.Г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Кулакова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Верзілов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Рязанцева Т.П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Смольников М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Попов В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Сталінська Л.Д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Гужов О.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Коваль К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Усього: </w:t>
        <w:tab/>
        <w:t>432300</w:t>
        <w:tab/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Ter2</dc:creator>
  <dc:description/>
  <cp:keywords/>
  <dc:language>en-US</dc:language>
  <cp:lastModifiedBy>userBur0806</cp:lastModifiedBy>
  <cp:lastPrinted>2017-01-31T16:14:00Z</cp:lastPrinted>
  <dcterms:modified xsi:type="dcterms:W3CDTF">2017-03-02T14:54:00Z</dcterms:modified>
  <cp:revision>266</cp:revision>
  <dc:subject/>
  <dc:title/>
</cp:coreProperties>
</file>