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берез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38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берез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Цикунцов Ю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Афанасьєвська О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Цикунцова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Затєйкіна В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Сьомов В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Нечволод А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Абакумова Г. Ф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Волошина Р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Васько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Толокольнікова І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Плечко О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Баранова М. П.</w:t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Кішкінова М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Щьоткіна Т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Подрєзова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Шарун Л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Поздня Р.Є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Жевновицька В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Тєрєнтьєва Н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Новохацька О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Нестеренко К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Журавльова Л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Козачихіна В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Черкасова І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Гордієнко Н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ПриходькоТ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Селіхов А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Ізрайка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Сафарова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Воронов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Горностаєва В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Щеглов В. О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Дашевська Ж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Пахоленко І А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Остроух Л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оваленко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Денисова Т.Л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Мухамбетова В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Остроух Е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Трішина Н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Асабіна О. 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Моргунова Г. 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Дука К. Г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Кленк М.Б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Харлан М. 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Петряєва Н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Жибоєдова С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Купіна Г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Бабаєв А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ожелєва Т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Міщук Ю.Д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Карп В.П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Саламанов В. П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Бойко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Ковальска Н. І.</w:t>
        <w:tab/>
        <w:tab/>
        <w:tab/>
        <w:tab/>
        <w:tab/>
        <w:tab/>
        <w:t>7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Соколенко О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Бондар Л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Сіміряжко Т.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Буніна Н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Карпушина Г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Габієвська Н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Кузьмичева Т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Болтова Г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Спрінчан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Стадник Є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Сауленко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Вавіліхін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Лізунков В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олєсова А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Євсюкова В. 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Попова З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Грабарєва З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Любченко М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рюкова Т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Цуканов В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Зябля А. Д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Маслакова В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Єрмоленко В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Коробченко П.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Сиротін О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Андрєєв І. П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Дулькіна П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Лимар К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Журальова Л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Бінецька В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Загоруйко Л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Стовба О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Новацька Є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Ралдугіна Л. Є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Єфименко Н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Шевченко Т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Абрамова Л.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апітонова Г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Сьомова В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Курило В. 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Шаповалова О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Попов В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Цвєтова Л. Ф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Сахно В. 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Гріщенко Т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Семенова Н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Шабля Ю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Мостова Н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Маслова Г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гафонов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Агафонова В. Г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Король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Бережна Л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Долбня Л. Я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Дернова Н. 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Теличко І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Мірошниченко В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Курпас Н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Хлистун О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Поета Г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Бурлуцька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Афанасьєв А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Крюков О. 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Смірнова О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Кукушкіна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Іванько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Заріцька Н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Башев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Колеснік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Муляр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раснікова Ж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Пурік Л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Ткаченко Л.В.</w:t>
        <w:tab/>
        <w:tab/>
        <w:tab/>
        <w:tab/>
        <w:tab/>
        <w:tab/>
        <w:t xml:space="preserve">46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Озерова Т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Матушкіна Л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Афанас’єва Л.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Рюбен Т. Д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Руденко О.А.</w:t>
        <w:tab/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</w:t>
        <w:tab/>
        <w:t>2382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6:00Z</dcterms:created>
  <dc:creator>Ter2</dc:creator>
  <dc:description/>
  <cp:keywords/>
  <dc:language>en-US</dc:language>
  <cp:lastModifiedBy>Ter2</cp:lastModifiedBy>
  <cp:lastPrinted>2017-03-07T11:04:00Z</cp:lastPrinted>
  <dcterms:modified xsi:type="dcterms:W3CDTF">2017-03-07T09:06:00Z</dcterms:modified>
  <cp:revision>193</cp:revision>
  <dc:subject/>
  <dc:title/>
</cp:coreProperties>
</file>