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4 ” берез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 xml:space="preserve">Про внесення змін до доходної та видаткової </w:t>
      </w:r>
    </w:p>
    <w:p>
      <w:pPr>
        <w:pStyle w:val="Normal"/>
        <w:rPr/>
      </w:pPr>
      <w:r>
        <w:rPr>
          <w:lang w:val="uk-UA"/>
        </w:rPr>
        <w:t xml:space="preserve">частини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 Схвалити проект рішення міської ради  «Про внесення змін до доходної та видаткової частини  міського бюджету на 2017 рік»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більшити доходну частину міського бюджету на 2017 рік за загальним фондом на 7 803 854  грн згідно з додатком № 1 до ріш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2. Збільшити видаткову частину міського бюджету на 2017 рік за загальним фондом на 7 929 668 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3. Зменшити профіцит загального фонду міського бюджету на 125 814 грн за рахунок зменшення передачі коштів із загального фонду міського бюджету до спеціального фонду (бюджету розвитку). (додаток № 2 до рішення)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         </w:t>
      </w:r>
      <w:r>
        <w:rPr>
          <w:lang w:val="uk-UA"/>
        </w:rPr>
        <w:t>1.4. Зменшити видаткову частину міського бюджету на 2017 рік за спеціальним фондом  на 125 814 грн за рахунок зменшення передачі коштів із загального фонду до спеціального фонду (бюджету розвитку)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видатків міського бюджету за загальним  та спеціальним фондами  згідно з додатками №№ 3,4 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П.О.Ду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1:00Z</dcterms:created>
  <dc:creator>FIN</dc:creator>
  <dc:description/>
  <dc:language>en-US</dc:language>
  <cp:lastModifiedBy>User</cp:lastModifiedBy>
  <cp:lastPrinted>2017-03-13T13:05:00Z</cp:lastPrinted>
  <dcterms:modified xsi:type="dcterms:W3CDTF">2017-03-13T09:05:00Z</dcterms:modified>
  <cp:revision>5</cp:revision>
  <dc:subject/>
  <dc:title>СЄВЄРОДОНЕЦЬКА МІСЬКА РАДА</dc:title>
</cp:coreProperties>
</file>