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 » березня 2017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Про міський фестиваль команд КВН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, частиною 1 статті 52 та частиною 6 статті 59 Закону України «Про місцеве самоврядування в Україні», рішенням виконкому від 27.12.2016 року № 734 «Про затвердження календарного плану міських заходів щодо святкування державних і традиційних народних свят у 2017 році», з метою стимулювання інтелектуального та творчого самовдосконалення учнівської молоді, виховання згуртованості, відповідальності, підвищення комунікативних навичок школярів, на виконання спільного наказу Міністерства України у справах сім’ї, молоді та спорту, Міністерства культури і туризму України та Міністерства освіти і науки України від 12.05.2009 р. №1576/22/392 «Про затвердження положень про чемпіонати та фестивалі Клубу веселих та найкмітливіших», та з метою проведення міських заходів, присвячених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Положення 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Про міський фестиваль команд КВН»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 виконанням даного рішення покласти на заступника міського голови з питань діяльності виконавчих органів міської ради Яроша О. І.</w:t>
      </w:r>
      <w:r>
        <w:rPr>
          <w:sz w:val="24"/>
          <w:szCs w:val="24"/>
          <w:lang w:val="uk-UA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Т. В. Грач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Ю. 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О. І.   Ярош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С. В. Зарец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міськфінуправління                                                                    М. І. Багрінцева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» лютого 2017 року №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ОЛОЖЕ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ро міський фестиваль команд КВН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Загальні положення, мета і завдання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  <w:t>фестивал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1.  Міськ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(Клуб веселих та найкмітливіших)  (далі – фестиваль) проводиться за підтримки Сєвєродонец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2.  Міськ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проводиться з метою розвитку дитячого та молодіжного руху КВН в місті, виявлення та підтримки юних обдарувань, їх цілеспрямованого розвитку та організації змістовного дозвілля учнівської молод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3.  Завданнями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є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, популяризація та консолідація дитячого та молодіжного руху КВН в мі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 та популяризація кращих зразків вітчизняного гумору та сатир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изначення кращих команд КВН міста за номінаці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розвиток інтелектуальних здібностей та культури мисл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атмосфери творчості і змагально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ошук, розвиток і підтримка талановитої, обдарованої учнівської молод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сприятливих умов для прояву та реалізації творчого потенціалу дітей та молоді, організація їх змістовного дозвіл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– відділ культури Сєвєродонецької міської рад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актна інформаці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уганська обл., м. Сєвєродонецьк, бульвар Дружби Народів 32-А, відділ культури Сєвєродонецької міської рад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ефони для довідок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06452) 43205, +380953171973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. Умови проведення фестивал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1.     Міськ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проводиться щорічно в квітні місяці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«Дню гумору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2. Взяти участь в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жуть команди міста Сєвєродонецьк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3. Склад і кількість учасників команд в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бме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Відповідальність Учасникі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зміст сценарію (заборона ненормативної лексики, образливих висловлювань та чорного гумору, тощ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 Завданн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ю -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Весна – час позитиву» (фрістайл) (до 10 хв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6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7. Номінанти визначаються членами жур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. Учасники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оманд КВ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1. До участі у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прошуються команди КВН навчальних закладів, команди організацій та підприємств (збірні команди) та інші команди міста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2. Для участі 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а-претендент подає до відповідного оргкомітету заявку за формою, наведеною у додатку до цього Положення, за підписом керівника не пізніше ніж за 5 робочих днів до початку фестивал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3. 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V. Критерії оцінювання фестивал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1. Оцінювання виступів команд здійснюється за відповідними критер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ання регламенту виступ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оригінальний творчий пош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гумор, дотепність, винахідливі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музичний, артистизм, сценічний культурний рівень (культура мови, поведінка на сцені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2. Фестиваль  готується за використанням усіх засобів сценічної дії (хореографії, вокалу, пантоміми, сценічного слова)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3. Допускається використання «плюсовок». Музичне оформлення виступів записувати на флеш кар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USB  та і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Визначення номінантів фестивал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1. Для організації та проведення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створюються відповідний організаційний комітет, а для визначення номінантів – жур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2. Журі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ормується в кількості не менше 5 осі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3. Визначення номінантів фестивалю здійснює компетентне журі та редактори, персональний склад якого формується з числа працівників освіти, культури, у справах сім’ї та молоді Сєвєродонецької міської ради, з представників Сєвєродонецької міської ради, представників громадськості, які мають досвід у проведенні або участі КВН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4. Рішення журі за результатами фестивалю оформляється протоколом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. Нагородження учасників фестивал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1. Команди - учасники фестивалю нагороджуються дипломами, кубками та подарунками,  керівники команд і організатори – грамотами Сєвєродонецької міської Ради та грамотами відділу культури та/або освіти Сєвєродонецької міської ради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2. Команди - учасники фестивалю нагороджуються за номінац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Приз глядацьких симпаті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арт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креа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гумор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пози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муз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друж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весел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згуртова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яскра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сміли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дивовижніша коман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VІІ. Фінансове забезпечення та висвітлення ходу огляду-фестивал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1.  Фінансування видатків на проведення фестивалю здійснюється відповідно до кошторису, також можуть бути залучені кошти та благодійна допомога що не заперечить чинному законодавств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2.  Результати проведення фестивалю висвітлюються у місцевих засобах масової інформації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</w:t>
        <w:br/>
        <w:t xml:space="preserve">до Положення про міськи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фестиваль команд КВ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caps/>
          <w:sz w:val="18"/>
          <w:szCs w:val="18"/>
          <w:lang w:val="uk-UA" w:eastAsia="ru-RU"/>
        </w:rPr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КА НА УЧАСТЬ</w:t>
              <w:br/>
              <w:t>у міському фестивалі команд КВН</w:t>
              <w:br/>
              <w:t>присвячених «Дню гумору»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анди 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команду: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Район (місто)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Заклад який презентує команда </w:t>
            </w:r>
            <w:r>
              <w:rPr>
                <w:rFonts w:cs="Times New Roman" w:ascii="Times New Roman" w:hAnsi="Times New Roman"/>
                <w:color w:val="FF0000"/>
                <w:sz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повна назва)</w:t>
            </w:r>
            <w:r>
              <w:rPr>
                <w:rFonts w:cs="Times New Roman" w:ascii="Times New Roman" w:hAnsi="Times New Roman"/>
                <w:sz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  <w:p>
            <w:pPr>
              <w:pStyle w:val="Normal"/>
              <w:spacing w:lineRule="auto" w:line="240" w:before="280" w:after="28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Керівник(и) команди КВН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ий телефон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  <w:br/>
              <w:t>телефон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Капітан команди 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Список учасників команди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лад (навчальний заклад або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Технічні засоби та обладнання </w:t>
      </w:r>
      <w:r>
        <w:rPr>
          <w:rFonts w:cs="Times New Roman" w:ascii="Times New Roman" w:hAnsi="Times New Roman"/>
          <w:color w:val="FF0000"/>
          <w:sz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ерелік)</w:t>
      </w:r>
      <w:r>
        <w:rPr>
          <w:rFonts w:cs="Times New Roman" w:ascii="Times New Roman" w:hAnsi="Times New Roman"/>
          <w:sz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63"/>
        <w:gridCol w:w="4166"/>
      </w:tblGrid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</w:t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осада)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font73;Times New Roman"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1:00Z</dcterms:created>
  <dc:creator>tatyna</dc:creator>
  <dc:description/>
  <cp:keywords/>
  <dc:language>en-US</dc:language>
  <cp:lastModifiedBy>Татьяна Викторовна</cp:lastModifiedBy>
  <dcterms:modified xsi:type="dcterms:W3CDTF">2017-03-13T12:05:00Z</dcterms:modified>
  <cp:revision>4</cp:revision>
  <dc:subject/>
  <dc:title>СЄВЄРОДОНЕЦЬКА     МІСЬКА   РАДА</dc:title>
</cp:coreProperties>
</file>