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берез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службових</w:t>
      </w:r>
    </w:p>
    <w:p>
      <w:pPr>
        <w:pStyle w:val="Normal"/>
        <w:spacing w:lineRule="auto" w:line="360"/>
        <w:rPr/>
      </w:pPr>
      <w:r>
        <w:rPr>
          <w:lang w:val="uk-UA"/>
        </w:rPr>
        <w:t>жилих приміщень.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8, 119, 121, 122 Житлового кодексу України,  Положенням про порядок надання службових жилих приміщень, на підставі пропозицій відділу з обліку та розподілу житлової площі та рекомендацій, наданих громадською комісією з житлових питань від 13.03.2017р. про надання службових жилих приміщень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Затвердити протокол №4 від 13.02.2017 р. засідання житлової комісії Головного  Управління Національної Поліції в Луганській області про надання службових квартир у м.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двокімнатної №91 жилою площею 30,7 м2 на четвертому поверсі по вул. Вілєсова, буд. 7-А старшому інспектору відділу проходження служби Управління кадрового забезпечення ГУНП в Луганській області, майору поліції Кришталь Тетяні Єгорівні. Склад сім’</w:t>
      </w:r>
      <w:r>
        <w:rPr>
          <w:bCs/>
        </w:rPr>
        <w:t>ї три особи: вона, чоловік Мазнов Олександр Євгенович, син Мазнов Дамір Олександрович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двокімнатної №50 жилою площею 29,4 м2 на п’ятому поверсі по пр.Гвардійському, буд. 59-А помічнику начальника Управління з організаційно-штатної роботи Управління кадрового забезпечення ГУНП в Луганській області, майору поліції Шеховцову Олександру Володимировичу. Склад сім’</w:t>
      </w:r>
      <w:r>
        <w:rPr>
          <w:bCs/>
        </w:rPr>
        <w:t>ї чотири особи: він, дружина Шеховцова Яна Володимирівна, син Шеховцов Олександр Олександрович, син Шеховцов Іван Олександ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двокімнатної №62 жилою площею 26,3 м2 на другому поверсі по вул. Донецька, буд. 10 головному спеціалісту відділу психологічного забезпечення управління кадрового забезпечення ГУНП в Луганській області, капітану поліції Ковальовій Олені Олександрівні. Склад сім’</w:t>
      </w:r>
      <w:r>
        <w:rPr>
          <w:bCs/>
        </w:rPr>
        <w:t xml:space="preserve">ї три особи: вона, чоловік </w:t>
      </w:r>
      <w:r>
        <w:rPr>
          <w:bCs/>
          <w:lang w:val="uk-UA"/>
        </w:rPr>
        <w:t>К</w:t>
      </w:r>
      <w:r>
        <w:rPr>
          <w:bCs/>
        </w:rPr>
        <w:t>овальов Юрій Валерійович, дочка Ковальова Марія Юр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4.двокімнатної №21 жилою площею 32,6 м2 на другому поверсі по бульвару Дружби Народів, буд. 3 старшому оперуповноваженому відділення спеціальної поліції ГУНП в Луганській області Давиденку Володимиру Володимировичу. Склад сім’</w:t>
      </w:r>
      <w:r>
        <w:rPr>
          <w:bCs/>
        </w:rPr>
        <w:t>ї чотири особи: він, дружина Давиденко Марина Олексіївна, син Давиденко Арсеній Володимирович, син Давиденко Марк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5.двокімнатної №31 жилою площею 34,7 м2 на першому поверсі по вул. Вілєсова, буд. 22-А слідчому відділу розслідування злочинів загальнокримінальної спрямованості слідчого управління ГУНП в Луганській області, старшому лейтенанту поліції Кваші Івану Сергійовичу. Склад сім’</w:t>
      </w:r>
      <w:r>
        <w:rPr>
          <w:bCs/>
        </w:rPr>
        <w:t>ї чотири особи: він, дружина Кваша Ксенія Володимирівна, дочка Куценко Ольга Андріївна, дочка Кваша Катерина Іван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6.двокімнатної №18 жилою площею 30,0 м2 на першому поверсі по бульвару Дружби Народів, буд. 55 заступнику начальника відділу розслідування злочинів у сфері транспорту слідчого управління ГУНП в Луганській області, підполковнику поліції Нехлюдову Ігору Володимировичу. Склад сім’</w:t>
      </w:r>
      <w:r>
        <w:rPr>
          <w:bCs/>
        </w:rPr>
        <w:t>ї три особи: він, дружина Нехлюдова Анастасія Олексіївна, син Нехлюдов Олег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7.двокімнатної №11 жилою площею 27,2 м2 на другому поверсі по вул. Сметаніна, буд. 16-В заступнику начальника відділу управління ГУНП в Луганській області Голотьку Вячеславу Борисовичу. Склад сім’</w:t>
      </w:r>
      <w:r>
        <w:rPr>
          <w:bCs/>
        </w:rPr>
        <w:t>ї чотири особи: він, дружина Голотько Наталія Миколаївна, син Голотько Тарас Вячеславович, син Голотько Ілля Вячеслав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8.двокімнатної №58 жилою площею 26,0 м2 на другому поверсі по пр.Гвардійському, буд. 61-А старшому оперуповноваженому управління ГУНП в Луганській області, капітану поліції Мєдічєву Едуарду Юрійовичу. Склад сім’ї чотири особи: він, дружина Мєдічева Ірина Олександрівна, дочка Мєдічєва Тетяна Едуардівна, дочка Мєдічева Наталія Едуард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9.</w:t>
      </w:r>
      <w:r>
        <w:rPr>
          <w:bCs/>
        </w:rPr>
        <w:t>двок</w:t>
      </w:r>
      <w:r>
        <w:rPr>
          <w:bCs/>
          <w:lang w:val="uk-UA"/>
        </w:rPr>
        <w:t>імнатну №11 жилою площею 26,9 м2 на третьому поверсі по вул. Федоренка, буд. 47 начальнику відділу кримінальної поліції Сєвєродонецького відділу поліції ГУНП в Луганській області, підполковнику поліції Іголкіну Дмитру Миколайовичу. Склад сім’ї три особи: він, дружина Іголкіна Ольга Валеріївна, син Іголкін Андрій Дмит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0.двокімнатної №47 жилою площею 27,5 м2 на четвертому поверсі по вул.Танкістів, буд. 21 заступнику начальника організаційно-аналітичного відділу управління організаційно-аналітичного забезпечення та оперативного реагування ГУНП в Луганській області, майору поліції Гребенюку Дмитру Володими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три особи: він, дружина Гребенюк Ольга Анатоліївна, син Гребенюк Максим Дмит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1.двокімнатну №100 жилою площею 30,4 м2 на другому поверсі по пр. Гвардійському, буд. 59-Б старшому оперуповноваженому управління ГУНП в Луганській області Студенку Євгену Миколайовичу. Склад сім’</w:t>
      </w:r>
      <w:r>
        <w:rPr>
          <w:bCs/>
        </w:rPr>
        <w:t>ї чотири особи: він, дружина Студенко Олена Ігорівна, дочка Студенко Альона Євгенівна, син дружини Афанас</w:t>
      </w:r>
      <w:r>
        <w:rPr>
          <w:bCs/>
          <w:lang w:val="uk-UA"/>
        </w:rPr>
        <w:t>’</w:t>
      </w:r>
      <w:r>
        <w:rPr>
          <w:bCs/>
        </w:rPr>
        <w:t>єв Микола Роман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2.двокімнатну №79 жилою площею 28,2 м2 на п’ятому поверсі по вул. Партизанська, буд. 35 начальнику відділу управління ГУНП в Луганській області Сисолятіну Сергію Михайловичу. Склад сім’</w:t>
      </w:r>
      <w:r>
        <w:rPr>
          <w:bCs/>
        </w:rPr>
        <w:t>ї три особи: він, дружина Сисолятіна Н</w:t>
      </w:r>
      <w:r>
        <w:rPr>
          <w:bCs/>
          <w:lang w:val="uk-UA"/>
        </w:rPr>
        <w:t>а</w:t>
      </w:r>
      <w:r>
        <w:rPr>
          <w:bCs/>
        </w:rPr>
        <w:t>талія Василівна, дочка Сисолятіна Альона Сергіївн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3.двокімнатної №8 жилою площею 35,9 м2 на другому поверсі по вул. Енергетиків, буд. 13 начальнику управління інформаційної підтримки координації поліції «102» ГУНП в Луганській області, підполковнику поліції Ступченку Георгію Миколайовичу. Склад сім’</w:t>
      </w:r>
      <w:r>
        <w:rPr>
          <w:bCs/>
        </w:rPr>
        <w:t>ї три особи: він, дружина Ступченко Ольга Анатоліївна, син Ступченко Євген Гео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4.двокімнатну №73 жилою площею 31,6 м2 на третьому поверсі по вул. Маяковського, буд. 11-А заступнику командира роти 2 батальйону патрульної служби поліції особливого призначення «Луганськ-1» ГУНП в Луганській області, капітану поліції Кушелєвському Максиму Леонідовичу. Склад сім’</w:t>
      </w:r>
      <w:r>
        <w:rPr>
          <w:bCs/>
        </w:rPr>
        <w:t>ї три особи: він, дружина Кушелєвська Катерина Леонідівна, син Кушелєвський Леонід Макси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5.двокімнатну №59 жилою площею 27,8 м2 на шостому поверсі по вул. Гоголя, буд.71 заступнику командира взводу 2 роти 3 батальйону патрульної служби поліції особливого призначення «Луганськ-1» ГУНП в Луганській області, старшому лейтенанту поліції Маслікову Роману Васильовичу. Склад сім’</w:t>
      </w:r>
      <w:r>
        <w:rPr>
          <w:bCs/>
        </w:rPr>
        <w:t>ї три особи: він, дружина Маслікова Софія Олександрівна, дочка Маслікова Єва Роман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6.двокімнатної №2 жилою площею 32,5 м2 на першому поверсі по вул. Танкістів, буд. 1 поліцейському-водію відділення забезпечення автотранспортом Центру обслуговування підрозділів ГУНП в Луганській області, старшому сержанту поліції  Макушенку Юрію Олексійовичу. Склад сім’ї чотири особи: він, дружина Макушенко Світлана Василівна, син Макушенко Владислав Юрійович, син Макушенко Кирило Юр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7.двокімнатної №4 жилою площею 34,2 м2 на другому поверсі по вул.Партизанська, буд. 1, командиру взводу №1 роти №2 батальйону поліції особливого призначення ГУНП в Луганській області, капітану поліції Євтіфєєву Андрію Миколайовичу. Склад сім’</w:t>
      </w:r>
      <w:r>
        <w:rPr>
          <w:bCs/>
        </w:rPr>
        <w:t>ї три особи: він, дружина Полянічкіна Світлана Юріївна, син Полянічкін Антон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8.двокімнатної №28 жилою площею 31,8 м2 на п’ятому поверсі по вул. Курчатова, буд. 16 заступнику начальника Управління – начальнику відділу комплектування Управління кадрового забезпечення ГУНП в Луганській області, підполковнику поліції Подгорному Володимиру Вікторовичу. Склад сім’</w:t>
      </w:r>
      <w:r>
        <w:rPr>
          <w:bCs/>
        </w:rPr>
        <w:t>ї три особи: він, дружина Подгорна Ганна Михайлівна, син Подгорний Данило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19.двокімнатної №53 жилою площею 28,9 м2 на четвертому поверсі по вул. Гагаріна, буд. 10 інспектору управління КОРД ГУНП в Луганській області Кисленських Сергію Вікторовичу. Склад сім’</w:t>
      </w:r>
      <w:r>
        <w:rPr>
          <w:bCs/>
        </w:rPr>
        <w:t xml:space="preserve">ї три особи: він, дружина Кисленських Оксана Вікторівна, син </w:t>
      </w:r>
      <w:r>
        <w:rPr>
          <w:bCs/>
          <w:lang w:val="uk-UA"/>
        </w:rPr>
        <w:t>К</w:t>
      </w:r>
      <w:r>
        <w:rPr>
          <w:bCs/>
        </w:rPr>
        <w:t>исленських Ярослав Се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0.трикімнатної №41 жилою площею 40,0 м2 на третьому поверсі по вул. Федоренка, буд. 18 старшому оперуповноваженому відділу боротьби зі злочинними проявами, пов’язаними з діяльністю радикальних молодіжних угруповань, і розкриття злочинів, учинених іноземцями та відносно них управління карного розшуку ГУНП в Луганській області, майору поліції Верховодову Михайлу Олександ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чотири особи: він, дружина Верховодова Наталія Вікторівна, син Верховодов Дмитро Михайлович, син Верховодов Костянтин Михайл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1.трикімнатної №1 жилою площею 37,0 м2 на першому поверсі по вул. Донецька, буд. 33-А командиру роти №2 батальйону поліції особливого призначення ГУНП в Луганській області, підполковнику поліції Казакову Ігору Олег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п’</w:t>
      </w:r>
      <w:r>
        <w:rPr>
          <w:bCs/>
        </w:rPr>
        <w:t xml:space="preserve">ять осіб: він, дружина </w:t>
      </w:r>
      <w:r>
        <w:rPr>
          <w:bCs/>
          <w:lang w:val="uk-UA"/>
        </w:rPr>
        <w:t>Белозорова Олександра Михайлівна, дочка Казакова Тетяна Ігорівна, дочка Казакова Дар’</w:t>
      </w:r>
      <w:r>
        <w:rPr>
          <w:bCs/>
        </w:rPr>
        <w:t>я Ігорівна, син Казаков Святослав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2.трикімнатної №56 жилою площею 47,9 м2 на другому поверсі по вул. Вілєсова, буд. 11 начальнику Управління боротьби зі злочинами, пов’язаними з торгівлею людьми, ГУНП в Луганській області, підполковнику поліції Білоноженку Андрію Анатолійовичу. Склад сім’ї п’ять осіб: він, дружина Білоноженко Лариса Анатоліївна, дочка Білоноженко Катерина Андріївна, син Білоноженко Максим Андрійович, син Білоноженко Гордій Андр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3.трикімнатну №49 жилою площею 37,3 м2 на четвертому поверсі по вул. Науки, буд. 7-А старшому слідчому відділення розслідування злочинів загальнокримінальної спрямованості слідчого відділу Сєвєродонецького відділу поліції ГУНП в Луганській області, капітану поліції Шишлаковій Валерії Валеріївні. Склад сім’ї п’ять осіб: вона, чоловік Шишлаков Геннадій Володимирович, син Шишлаков Олександр Геннадійович, син Шишлаков Олексій Геннадійович, син Шишлаков Максим Геннад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4.трикімнатну №36 жилою площею 40,6 м2 на четвертому поверсі по пр. Гвардійському, буд. 20-А начальнику відділу охорони публічного порядку Управління превентивної діяльності ГУНП в Луганській області, майору поліції Масюку Ігору Вячеславовичу. Склад сім’ї п’ять осіб: він, дружина Масюк Тетяна Вікторівна, дочка Масюк Єлизавета Ігорівна, син Масюк Антон Ігорович, син Масюк Данііл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Затвердити протокол №7 від 06.03.2017 р. засідання житлової комісії Головного  Управління Національної Поліції в Луганській області про надання службових квартир у м.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.однокімнатної №168 жилою площею 20,3 м2 на восьмому поверсі по вул.Курчатова, буд. 4, оперуповноваженому ВКП Сєвєродонецького відділу поліції ГУНП в Луганській області, лейтенанту поліції Донець Микиті Миколайовичу. Склад сім’ї одна осо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трикімнаної №69 жилою площею 35,7 м2 на п’ятому поверсі по вул. Автомобільна, буд. 17, інспектору відділу оперативного управління Управління превентивної діяльності ГУНП в Луганській області, майору поліції Волчкову Олегу Івановичу. Склад сім’</w:t>
      </w:r>
      <w:r>
        <w:rPr>
          <w:bCs/>
        </w:rPr>
        <w:t>ї чотири особи: він, дружина Волчкова Гульнара Закіровна, син Волчков Назар Олегович, дочка Волчкова Маргарита Олегівна</w:t>
      </w:r>
      <w:r>
        <w:rPr>
          <w:bCs/>
          <w:lang w:val="uk-UA"/>
        </w:rPr>
        <w:t xml:space="preserve">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3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в.о. першого заступника міського голови Зарецького С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      С.В. Зарец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П.О. Дуб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7:00Z</dcterms:created>
  <dc:creator>студенты СТИ</dc:creator>
  <dc:description/>
  <cp:keywords/>
  <dc:language>en-US</dc:language>
  <cp:lastModifiedBy>Admin</cp:lastModifiedBy>
  <cp:lastPrinted>2017-03-14T10:26:00Z</cp:lastPrinted>
  <dcterms:modified xsi:type="dcterms:W3CDTF">2017-03-14T08:27:00Z</dcterms:modified>
  <cp:revision>8</cp:revision>
  <dc:subject/>
  <dc:title>СЄВЄРОДОНЕЦЬКА  МIСЬКА  РАДА</dc:title>
</cp:coreProperties>
</file>