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 ___________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від 22.06.2016 р. № 30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складу постійно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ої комісії з розгляду пита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’язаних 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   06.11.2007 р. № 169), розпорядженням міського голови від 01.03.2017 р. № 104 «Про затвердження підпорядкування виконавчих органів Сєвєродонецької міської ради за керівництвом міської ради у новій редакції», розпорядженням міського голови від 02.03.2017р. № 108 «Про звільнення Ковалевського А.А.», виконком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нести  зміни  в  додаток  рішення  виконавчого  комітету Сєвєродонецької міської</w:t>
      </w:r>
    </w:p>
    <w:p>
      <w:pPr>
        <w:pStyle w:val="Normal"/>
        <w:jc w:val="both"/>
        <w:rPr/>
      </w:pPr>
      <w:r>
        <w:rPr>
          <w:lang w:val="uk-UA"/>
        </w:rPr>
        <w:t>ради від 22.06.2016 р. № 306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, а сам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мість  слів  «Кузьмінов О.Ю.  –  заступник   міського голови» читати «Ярош О.І. – заступник міського голов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мість слів «Ковалевський А.А. – начальник управління житлово-комунального господарства міськради» читати «Жмихов В.В. – начальник управління житлово-комунального господарства міськради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В.В. Жми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/>
      </w:pPr>
      <w:r>
        <w:rPr>
          <w:lang w:val="uk-UA"/>
        </w:rPr>
        <w:t xml:space="preserve">В. о. першого заступника міського голови                                         С.В. Зарецький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І. Ярош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П.О. Дубіна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исок розсилки: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/>
      </w:pPr>
      <w:r>
        <w:rPr>
          <w:lang w:val="uk-UA"/>
        </w:rPr>
        <w:t>По 1 прим. у всі адреси - Управління ЖКГ міської ради, відділ земельних відносин та архітектури міської ради, КПЖ «Світанок», ОСББ «Луч», КП «Сєвєродонецьктеплокомун-енерго», ДП «Сєвєродонецька ТЕЦ», КП «ЄАДСС», СМРУ ЕГГ, Сєвєродонецький РЕМ ТОВ «ЛЕО», відділ з юридичних та правових питань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7:00Z</dcterms:created>
  <dc:creator>user</dc:creator>
  <dc:description/>
  <cp:keywords/>
  <dc:language>en-US</dc:language>
  <cp:lastModifiedBy>Пользователь Windows</cp:lastModifiedBy>
  <cp:lastPrinted>2016-06-14T11:19:00Z</cp:lastPrinted>
  <dcterms:modified xsi:type="dcterms:W3CDTF">2017-03-14T11:35:00Z</dcterms:modified>
  <cp:revision>3</cp:revision>
  <dc:subject/>
  <dc:title>СЄВЄРОДОНЕЦЬКА  МІСЬКА  РАДА</dc:title>
</cp:coreProperties>
</file>