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_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продовження терміну дії дозволів на розміщення зовнішньої реклами ТОВ «ДОНБАСТЕПЛОПРОЕКТ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товариства з обмеженою відповідальністю «ДОНБАСТЕПЛОПРОЕКТ» про продовження терміну дії дозволів на розміщення зовнішньої реклами за адресою: м. Сєвєродонецьк, вул. Партизанська, буд. №20, дозволи  на розміщення зовнішньої реклами №179 та №180 від 28.09.2010р., враховуючи згоду КП «Житлосервіс Світанок» (лист №278 від 02.02.2017р.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одовжити товариству з обмеженою відповідальністю «ДОНБАСТЕПЛОПРОЕКТ» на 1 (один) рік термін дії дозволів на розміщення зовнішньої реклами  за адресою: м.Сєвєродонецьк, вул. Партизанська, буд. №20. Тип рекламних засобів – банери на фасаді житлового будинку (2 шт.) розміром 3,0мх4,0м та 2,95мх0,9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ТОВ «ДОНБАСТЕПЛОПРОЕКТ» в двотижневий термін укласти з КП «Житлосервіс «Світанок» договір на тимчасове користування місцем для розміщення зовнішньої реклам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Міський голова          </w:t>
              <w:tab/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емельних відноси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та архітектур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В. Рудь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.В. Ольшанський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П.О. Дубі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 xml:space="preserve">Надати: ВЗВтаА, ЦНАП (бульвар Дружби Народів, 32-а) – 2екз., </w:t>
      </w:r>
      <w:r>
        <w:rPr>
          <w:sz w:val="20"/>
          <w:szCs w:val="20"/>
        </w:rPr>
        <w:t>фінансове управління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6:00Z</dcterms:created>
  <dc:creator>Пащенко</dc:creator>
  <dc:description/>
  <cp:keywords/>
  <dc:language>en-US</dc:language>
  <cp:lastModifiedBy>userKsr0826</cp:lastModifiedBy>
  <cp:lastPrinted>2017-03-24T10:55:00Z</cp:lastPrinted>
  <dcterms:modified xsi:type="dcterms:W3CDTF">2017-03-24T09:51:00Z</dcterms:modified>
  <cp:revision>10</cp:revision>
  <dc:subject/>
  <dc:title>CЄВЄРОДОНЕЦЬКА  МІСЬКА  РАДА</dc:title>
</cp:coreProperties>
</file>