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 __________ 2017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/>
      </w:pPr>
      <w:r>
        <w:rPr>
          <w:lang w:val="uk-UA"/>
        </w:rPr>
        <w:t>Про продовження терміну дії дозволів на розміщення зовнішньої реклами ФОП Новохатньому С.А.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  розміщення зовнішньої реклами у місті Сєвєродонецьку в новій редакції», розглянувши звернення фізичної особи-підприємця Новохатнього Сергія Андрійовича про продовження терміну дії дозволів на розміщення зовнішньої реклами, дозволи на розміщення зовнішньої реклами №74, №75 та №76 від 29 грудня 2007р., враховуючи звіти про технічний стан несучих конструкцій рекламних установок та можливості їх подальшої експлуатації, виконані ПНВП «Промреконструкція», 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Продовжити фізичній особі-підприємцю Новохатньому Сергію Андрійовичу на 1 (один) рік термін дії дозволів на розміщення зовнішньої реклами за наступними адресами:</w:t>
      </w:r>
    </w:p>
    <w:p>
      <w:pPr>
        <w:pStyle w:val="Normal"/>
        <w:ind w:left="1134" w:hanging="425"/>
        <w:rPr/>
      </w:pPr>
      <w:r>
        <w:rPr>
          <w:lang w:val="uk-UA"/>
        </w:rPr>
        <w:t>1.1. м. Сєвєродонецьк, вул. Вілєсова, район буд. №4-а. Тип рекламного засобу – окремий двобічний рекламний щит розміром 6мх3м.</w:t>
      </w:r>
    </w:p>
    <w:p>
      <w:pPr>
        <w:pStyle w:val="Normal"/>
        <w:ind w:left="1134" w:hanging="425"/>
        <w:rPr/>
      </w:pPr>
      <w:r>
        <w:rPr>
          <w:lang w:val="uk-UA"/>
        </w:rPr>
        <w:t>1.2. м. Сєвєродонецьк, район перехрестя вул. Новікова та пр. Космонавтів. Тип рекламного засобу – окремий двобічний рекламний щит розміром 6мх3м.</w:t>
      </w:r>
    </w:p>
    <w:p>
      <w:pPr>
        <w:pStyle w:val="Normal"/>
        <w:ind w:left="1134" w:hanging="425"/>
        <w:rPr>
          <w:lang w:val="uk-UA"/>
        </w:rPr>
      </w:pPr>
      <w:r>
        <w:rPr>
          <w:lang w:val="uk-UA"/>
        </w:rPr>
        <w:t xml:space="preserve">1.3. м. Сєвєродонецьк, район перехрестя вул. Вілєсова та пр. Космонавтів. Тип рекламного засобу – окремий рекламний щит з двобічною рекламною поверхнею розміром 6мх3м та однобічною рекламною поверхнею розміром 6мх3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ФОП Новохатньому С.А. в двотижневий термін укласти договори на тимчасове користування місцями, що перебувають у комунальній власності, для розміщення рекламних засоб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</w:tc>
      </w:tr>
      <w:tr>
        <w:trPr>
          <w:trHeight w:val="250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земельних відносин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та архітектури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.В. Рудь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Ю.А. Журба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.В. Ольшанський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чальник відділ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юридичних та правових питань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lang w:val="uk-UA"/>
              </w:rPr>
              <w:t>П.О. Дубін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  <w:lang w:val="uk-UA"/>
        </w:rPr>
        <w:t xml:space="preserve">Надати: ВЗВтаА, ЦНАП (бульвар Дружби Народів, 32-а) – 2екз., </w:t>
      </w:r>
      <w:r>
        <w:rPr>
          <w:sz w:val="20"/>
          <w:szCs w:val="20"/>
        </w:rPr>
        <w:t>фінансове управління</w:t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59:00Z</dcterms:created>
  <dc:creator>Пащенко</dc:creator>
  <dc:description/>
  <cp:keywords/>
  <dc:language>en-US</dc:language>
  <cp:lastModifiedBy>userKsr0826</cp:lastModifiedBy>
  <cp:lastPrinted>2017-03-24T10:54:00Z</cp:lastPrinted>
  <dcterms:modified xsi:type="dcterms:W3CDTF">2017-03-24T09:51:00Z</dcterms:modified>
  <cp:revision>6</cp:revision>
  <dc:subject/>
  <dc:title>CЄВЄРОДОНЕЦЬКА  МІСЬКА  РАДА</dc:title>
</cp:coreProperties>
</file>