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Новохатній Г.К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Новохатньої Ганни Казаросівни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Центральний, район буд. №46, дозвіл на розміщення зовнішньої реклами №111 від 14.11.2008, враховуючи звіт про технічний стан несучих конструкцій рекламної установки на можливість її подальшої експлуатації, виконаний ПНВП «Промреконструкція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Новохатній Ганні Казаросівні  на 1 (один) рік термін дії дозволу на розміщення зовнішньої реклами за адресою: м.Сєвєродонецьк, пр. Центральний, район буд. №46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Новохатній Г.К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3:00Z</dcterms:created>
  <dc:creator>Пащенко</dc:creator>
  <dc:description/>
  <cp:keywords/>
  <dc:language>en-US</dc:language>
  <cp:lastModifiedBy>userKsr0826</cp:lastModifiedBy>
  <cp:lastPrinted>2017-03-24T10:55:00Z</cp:lastPrinted>
  <dcterms:modified xsi:type="dcterms:W3CDTF">2017-03-24T09:51:00Z</dcterms:modified>
  <cp:revision>3</cp:revision>
  <dc:subject/>
  <dc:title>CЄВЄРОДОНЕЦЬКА  МІСЬКА  РАДА</dc:title>
</cp:coreProperties>
</file>