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uk-UA"/>
        </w:rPr>
        <w:t>квітня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uk-UA"/>
        </w:rPr>
        <w:t xml:space="preserve">   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зняття з квартирного обліку </w:t>
      </w:r>
    </w:p>
    <w:p>
      <w:pPr>
        <w:pStyle w:val="Normal"/>
        <w:rPr>
          <w:lang w:val="uk-UA"/>
        </w:rPr>
      </w:pPr>
      <w:r>
        <w:rPr>
          <w:lang w:val="uk-UA"/>
        </w:rPr>
        <w:t>та з черги на одержання жилої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0 Закону України «Про місцеве самоврядування в Україні», керуючись п.п. 26, 28 Правил обліку громадян, що потребують поліпшення житлових умов, і надання їм жилих приміщень в Українській РСР, Положенням про гуртожитки та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20.03.2017р. про зняття громадян з квартирного обліку та з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Зняти з квартирного обліку 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Кружилю Валентину Іванівну. Склад сім</w:t>
      </w:r>
      <w:r>
        <w:rPr>
          <w:b w:val="false"/>
          <w:lang w:val="en-US"/>
        </w:rPr>
        <w:t>’</w:t>
      </w:r>
      <w:r>
        <w:rPr>
          <w:b w:val="false"/>
        </w:rPr>
        <w:t>ї дві особи. Згідно заяви від 16.02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>1.2.Марінкову Ірину Анатолії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чотири особи. Згідно заяви від 14.03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3.Непомнящих Наталію Олександр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Згідно заяви від 17.03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2.Зняти з черги на одержання жилої площі у гуртожитках Кисленських Сергія Вікторовича. Склад сім’</w:t>
      </w:r>
      <w:r>
        <w:rPr>
          <w:b w:val="false"/>
          <w:lang w:val="ru-RU"/>
        </w:rPr>
        <w:t>ї три особи. У зв’язку із забезпеченням жилою площею у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в.о. першого заступника міського голови Зарецького С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відділу з обліку  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та розподілу житлової площі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В.о. першого заступника міського голови                                        С.В. Зарецький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                              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та правових питань                                                                               П.О. Дубина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0:00Z</dcterms:created>
  <dc:creator>студенты СТИ</dc:creator>
  <dc:description/>
  <cp:keywords/>
  <dc:language>en-US</dc:language>
  <cp:lastModifiedBy>Руденко</cp:lastModifiedBy>
  <cp:lastPrinted>2017-03-30T15:55:00Z</cp:lastPrinted>
  <dcterms:modified xsi:type="dcterms:W3CDTF">2017-03-30T12:58:00Z</dcterms:modified>
  <cp:revision>6</cp:revision>
  <dc:subject/>
  <dc:title>СЄВЄРОДОНЕЦЬКА  МIСЬКА  РАДА</dc:title>
</cp:coreProperties>
</file>