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квіт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до черги на одержання жил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0.03.2017р.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Ладик Олену Миколаївну. Склад сім’ї одна особа. Заява від 28.02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Моргунова Костянтина Сергійовича. Склад сім</w:t>
      </w:r>
      <w:r>
        <w:rPr/>
        <w:t>’</w:t>
      </w:r>
      <w:r>
        <w:rPr>
          <w:lang w:val="uk-UA"/>
        </w:rPr>
        <w:t>ї три особи: він, дружина Моргунова Наталія Миколаївна, син Моргунов Матвій Костянтинович. Заява від 16.02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Височина Сергія Михайловича. Склад сім’ї одна особа. Заява від 02.03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4.Боровську Ольгу Павлівну. Склад сім’ї одна особа. Заява від 16.03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5.Перепелицю Вікторію Вікторівну. Склад сім</w:t>
      </w:r>
      <w:r>
        <w:rPr>
          <w:lang w:val="en-US"/>
        </w:rPr>
        <w:t>’</w:t>
      </w:r>
      <w:r>
        <w:rPr>
          <w:lang w:val="uk-UA"/>
        </w:rPr>
        <w:t>ї дві особи: вона, син Перепелиця Владислав Володимирович. Заява від 16.03.2017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в.о. першого заступника міського голови Зарецького С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     С.В. Зарец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та правових питань                                                                               П.О. Дуби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Руденко</dc:creator>
  <dc:description/>
  <cp:keywords/>
  <dc:language>en-US</dc:language>
  <cp:lastModifiedBy>Руденко</cp:lastModifiedBy>
  <cp:lastPrinted>2017-03-30T15:51:00Z</cp:lastPrinted>
  <dcterms:modified xsi:type="dcterms:W3CDTF">2017-03-30T12:53:00Z</dcterms:modified>
  <cp:revision>5</cp:revision>
  <dc:subject/>
  <dc:title>СЄВЄРОДОНЕЦЬКА МIСЬКА РАДА</dc:title>
</cp:coreProperties>
</file>