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квіт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/>
      </w:pPr>
      <w:r>
        <w:rPr>
          <w:color w:val="000000"/>
          <w:lang w:val="uk-UA"/>
        </w:rPr>
        <w:t xml:space="preserve">відчувають матеріальну скруту т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/>
      </w:pPr>
      <w:r>
        <w:rPr>
          <w:color w:val="000000"/>
          <w:lang w:val="uk-UA"/>
        </w:rPr>
        <w:t xml:space="preserve">і більше років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963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Яроша О.І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П.О.Дубіна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квітня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Лаптєв І. 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.</w:t>
        <w:tab/>
        <w:t>Нагібіна Л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.</w:t>
        <w:tab/>
        <w:t>Погодіна Н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.</w:t>
        <w:tab/>
        <w:t>Тумасова Г. І.</w:t>
        <w:tab/>
        <w:tab/>
        <w:tab/>
        <w:tab/>
        <w:tab/>
        <w:tab/>
        <w:t xml:space="preserve">200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.</w:t>
        <w:tab/>
        <w:t>Філімоненко В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.</w:t>
        <w:tab/>
        <w:t>Матвієнко Л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.</w:t>
        <w:tab/>
        <w:t>Мечетна О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.</w:t>
        <w:tab/>
        <w:t>Чучук Н. 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.</w:t>
        <w:tab/>
        <w:t>Пономаренко Р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.</w:t>
        <w:tab/>
        <w:t>Сіткарьова Т.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.</w:t>
        <w:tab/>
        <w:t>Ліхарєва Л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.</w:t>
        <w:tab/>
        <w:t>Індиченко Л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.</w:t>
        <w:tab/>
        <w:t>Кравченко О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.</w:t>
        <w:tab/>
        <w:t>Булінок В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.</w:t>
        <w:tab/>
        <w:t>Булінок В. 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.</w:t>
        <w:tab/>
        <w:t>Усачова Н. 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.</w:t>
        <w:tab/>
        <w:t>Гусаченко К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.</w:t>
        <w:tab/>
        <w:t>Небібулаєва Р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.</w:t>
        <w:tab/>
        <w:t>Дівенко Р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.</w:t>
        <w:tab/>
        <w:t>Дівенко А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.</w:t>
        <w:tab/>
        <w:t>Попкова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.</w:t>
        <w:tab/>
        <w:t>Краєва М. 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.</w:t>
        <w:tab/>
        <w:t>Ведмеденко І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.</w:t>
        <w:tab/>
        <w:t>Ведмеденко Г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.</w:t>
        <w:tab/>
        <w:t>Стреблянська К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.</w:t>
        <w:tab/>
        <w:t>Ольхова З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.</w:t>
        <w:tab/>
        <w:t>Ярова О. 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.</w:t>
        <w:tab/>
        <w:t>Літинський С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.</w:t>
        <w:tab/>
        <w:t>Літінська М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.</w:t>
        <w:tab/>
        <w:t>Колтунова В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.</w:t>
        <w:tab/>
        <w:t>Панасенко З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.</w:t>
        <w:tab/>
        <w:t>Шубін В. Д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.</w:t>
        <w:tab/>
        <w:t>Скрипниченко В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.</w:t>
        <w:tab/>
        <w:t>Неревенько К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.</w:t>
        <w:tab/>
        <w:t>Абашіна Л. З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.</w:t>
        <w:tab/>
        <w:t>Букій К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.</w:t>
        <w:tab/>
        <w:t>Семененко М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.</w:t>
        <w:tab/>
        <w:t>Лебедкіна Т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.</w:t>
        <w:tab/>
        <w:t>Пилипенко Л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0.</w:t>
        <w:tab/>
        <w:t>Дівенок М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1.</w:t>
        <w:tab/>
        <w:t>Гончарова Г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2.</w:t>
        <w:tab/>
        <w:t>Долганіна М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3.</w:t>
        <w:tab/>
        <w:t>Скарга Г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4.</w:t>
        <w:tab/>
        <w:t>Цюман А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5.</w:t>
        <w:tab/>
        <w:t>Бондарева Л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6.</w:t>
        <w:tab/>
        <w:t>Добровольський Ю.М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7.</w:t>
        <w:tab/>
        <w:t>Безалтишний С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8.</w:t>
        <w:tab/>
        <w:t>Олефір Г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9.</w:t>
        <w:tab/>
        <w:t>Бережна Г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0.</w:t>
        <w:tab/>
        <w:t>Тимощук О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1.</w:t>
        <w:tab/>
        <w:t>Бурцева Н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2.</w:t>
        <w:tab/>
        <w:t>Літвін А.Я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3.</w:t>
        <w:tab/>
        <w:t>Саморядова Т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4.</w:t>
        <w:tab/>
        <w:t>Шурцова О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5.</w:t>
        <w:tab/>
        <w:t>Заварза К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6.</w:t>
        <w:tab/>
        <w:t>Кулакова М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7.</w:t>
        <w:tab/>
        <w:t>Широких Ф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8.</w:t>
        <w:tab/>
        <w:t>Широких Н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9.</w:t>
        <w:tab/>
        <w:t>Нехороший П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0.</w:t>
        <w:tab/>
        <w:t>Карпова С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1.</w:t>
        <w:tab/>
        <w:t>Мотко А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2.</w:t>
        <w:tab/>
        <w:t>Блезнюк Н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3.</w:t>
        <w:tab/>
        <w:t>Конойко Р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4.</w:t>
        <w:tab/>
        <w:t>Кокарєва Н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5.</w:t>
        <w:tab/>
        <w:t>Коломієць Н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6.</w:t>
        <w:tab/>
        <w:t>Козьменко Л.Л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7.</w:t>
        <w:tab/>
        <w:t>Єрмоленкова І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8.</w:t>
        <w:tab/>
        <w:t>Шабаліна З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9.</w:t>
        <w:tab/>
        <w:t>Маслакова Г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0.</w:t>
        <w:tab/>
        <w:t>Агаркова Р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1.</w:t>
        <w:tab/>
        <w:t>Запічна В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2.</w:t>
        <w:tab/>
        <w:t>Рибка Л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3.</w:t>
        <w:tab/>
        <w:t>Огієнко Т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4.</w:t>
        <w:tab/>
        <w:t>Кравченко Р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5.</w:t>
        <w:tab/>
        <w:t>Оноприєнко Г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6.</w:t>
        <w:tab/>
        <w:t>Попсуй О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7.</w:t>
        <w:tab/>
        <w:t>Попсуй С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8.</w:t>
        <w:tab/>
        <w:t>Беседіна Є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9.</w:t>
        <w:tab/>
        <w:t>Новосельцева Н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0.</w:t>
        <w:tab/>
        <w:t>Шаліна О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1.</w:t>
        <w:tab/>
        <w:t>Меніна В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2.</w:t>
        <w:tab/>
        <w:t>Горюшко Н.Й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3.</w:t>
        <w:tab/>
        <w:t>Боровик К.Т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4.</w:t>
        <w:tab/>
        <w:t>Моісєєва Є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5.</w:t>
        <w:tab/>
        <w:t>Фень С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6.</w:t>
        <w:tab/>
        <w:t>Лагуткіна З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7.</w:t>
        <w:tab/>
        <w:t>Єсіна Г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8.</w:t>
        <w:tab/>
        <w:t>Чернишева Г.К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9.</w:t>
        <w:tab/>
        <w:t>Ткаченко К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0.</w:t>
        <w:tab/>
        <w:t>Івницька Н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1.</w:t>
        <w:tab/>
        <w:t>Івачова В.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2.</w:t>
        <w:tab/>
        <w:t>Колодочка О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3.</w:t>
        <w:tab/>
        <w:t>Красікова О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4.</w:t>
        <w:tab/>
        <w:t>Котікова В.Д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5.</w:t>
        <w:tab/>
        <w:t>Моісєєв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6.</w:t>
        <w:tab/>
        <w:t>Зінченко Н.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7.</w:t>
        <w:tab/>
        <w:t>Олійник Т.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8.</w:t>
        <w:tab/>
        <w:t>Шарова Л.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9.</w:t>
        <w:tab/>
        <w:t>Лєвашова Г.Я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0.</w:t>
        <w:tab/>
        <w:t>Ландарь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1.</w:t>
        <w:tab/>
        <w:t>Петрусенко О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2.</w:t>
        <w:tab/>
        <w:t>Мітрохіна В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3.</w:t>
        <w:tab/>
        <w:t>Ібрагімова С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4.</w:t>
        <w:tab/>
        <w:t>Воронова Л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5.</w:t>
        <w:tab/>
        <w:t>Андрєєва Г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6.</w:t>
        <w:tab/>
        <w:t>Рибіна Г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7.</w:t>
        <w:tab/>
        <w:t>Максимова Н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8.</w:t>
        <w:tab/>
        <w:t>Фіалковська Л.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9.</w:t>
        <w:tab/>
        <w:t>Блудова Г.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0.</w:t>
        <w:tab/>
        <w:t>Чернишова О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1.</w:t>
        <w:tab/>
        <w:t>Дерун Л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2.</w:t>
        <w:tab/>
        <w:t>Бабіч В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3.</w:t>
        <w:tab/>
        <w:t>Гребенюк В.Й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4.</w:t>
        <w:tab/>
        <w:t>Карасьова Н.О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5.</w:t>
        <w:tab/>
        <w:t>Фоміна В.О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6.</w:t>
        <w:tab/>
        <w:t>Чуй О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7.</w:t>
        <w:tab/>
        <w:t>Кушнарьова Л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8.</w:t>
        <w:tab/>
        <w:t>Метьолкіна Т.О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9.</w:t>
        <w:tab/>
        <w:t>Солодка А.П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0.</w:t>
        <w:tab/>
        <w:t>Гавриліна Л.Г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1.</w:t>
        <w:tab/>
        <w:t>Горобець Л.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2.</w:t>
        <w:tab/>
        <w:t>Максимова Г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3.</w:t>
        <w:tab/>
        <w:t>Середа Г.П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4.</w:t>
        <w:tab/>
        <w:t>Карпішина Л.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5.</w:t>
        <w:tab/>
        <w:t>Швачка Г.С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6.</w:t>
        <w:tab/>
        <w:t>Козоріз С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7.</w:t>
        <w:tab/>
        <w:t>Малахова К.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8.</w:t>
        <w:tab/>
        <w:t>Михайловський В.Д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9.</w:t>
        <w:tab/>
        <w:t>Коняхіна Л.Й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0.</w:t>
        <w:tab/>
        <w:t>Бурлацька О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1.</w:t>
        <w:tab/>
        <w:t>Васильєва О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2.</w:t>
        <w:tab/>
        <w:t>Прокопенко Є.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3.</w:t>
        <w:tab/>
        <w:t>Цимала А.І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4.</w:t>
        <w:tab/>
        <w:t>Грицутенко Н. 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5.</w:t>
        <w:tab/>
        <w:t>Волкова Н. 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6.</w:t>
        <w:tab/>
        <w:t>Зеленська Є. П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7.</w:t>
        <w:tab/>
        <w:t>Сьомова О. Г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8.</w:t>
        <w:tab/>
        <w:t>Пасинкова І. 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9.</w:t>
        <w:tab/>
        <w:t>Купін С. 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0.</w:t>
        <w:tab/>
        <w:t>Гордієнко К. Г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1.</w:t>
        <w:tab/>
        <w:t>Гордієнко Ю. С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2.</w:t>
        <w:tab/>
        <w:t>Гінкель Т. Т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3.</w:t>
        <w:tab/>
        <w:t>Зінченко М. 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4.</w:t>
        <w:tab/>
        <w:t>Кружилова Н. 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5.</w:t>
        <w:tab/>
        <w:t>Матухно І.Г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6.</w:t>
        <w:tab/>
        <w:t>Чередниченко Н. 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7.</w:t>
        <w:tab/>
        <w:t>Жихарева Р. 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8.</w:t>
        <w:tab/>
        <w:t>Шибаєва О. І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9.</w:t>
        <w:tab/>
        <w:t>Долгушина А. 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0.</w:t>
        <w:tab/>
        <w:t>Трішин Ф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1.</w:t>
        <w:tab/>
        <w:t>Бірюков В. 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2.</w:t>
        <w:tab/>
        <w:t>Перетятько В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3.</w:t>
        <w:tab/>
        <w:t>Пономаренко М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4.</w:t>
        <w:tab/>
        <w:t>Гаврюшенко І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5.</w:t>
        <w:tab/>
        <w:t>Бодров Б.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6.</w:t>
        <w:tab/>
        <w:t>Попова З. Д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7.</w:t>
        <w:tab/>
        <w:t>Кобец Н. 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8.</w:t>
        <w:tab/>
        <w:t>Бондаренко О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9.</w:t>
        <w:tab/>
        <w:t>Бахмет Н. Д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0.</w:t>
        <w:tab/>
        <w:t>Купін М. І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1.</w:t>
        <w:tab/>
        <w:t>Вінічук Л. М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2.</w:t>
        <w:tab/>
        <w:t>Марков Л.А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3.</w:t>
        <w:tab/>
        <w:t>Ніколаєва В. П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4.</w:t>
        <w:tab/>
        <w:t>Запорожченко В. П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5.</w:t>
        <w:tab/>
        <w:t>Калашнік В. М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6.</w:t>
        <w:tab/>
        <w:t>Ірхіна Л.П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7.</w:t>
        <w:tab/>
        <w:t>Мартинюк Л. П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8.</w:t>
        <w:tab/>
        <w:t>Лямін С. О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9.</w:t>
        <w:tab/>
        <w:t>Маслова М. П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0.</w:t>
        <w:tab/>
        <w:t>Асабіна Н. А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1.</w:t>
        <w:tab/>
        <w:t>Мєтьолкіна Л. В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2.</w:t>
        <w:tab/>
        <w:t>Гончарова Р. І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3.</w:t>
        <w:tab/>
        <w:t>Хорошун З. А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4.</w:t>
        <w:tab/>
        <w:t>Князєва Л. І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5.</w:t>
        <w:tab/>
        <w:t>Мєтьолкін Ф. П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6.</w:t>
        <w:tab/>
        <w:t>Злиднєва В. 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7.</w:t>
        <w:tab/>
        <w:t>Карпенко Н. В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8.</w:t>
        <w:tab/>
        <w:t>Смикалов К. А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9.</w:t>
        <w:tab/>
        <w:t>Чернишов В. О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0.</w:t>
        <w:tab/>
        <w:t>Козлов О. О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1.</w:t>
        <w:tab/>
        <w:t>Кішинська Р. Т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2.</w:t>
        <w:tab/>
        <w:t>Зайченко М. В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3.</w:t>
        <w:tab/>
        <w:t>Швець Т.І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 xml:space="preserve">184. </w:t>
        <w:tab/>
        <w:t>Семенова Ю. Д.</w:t>
        <w:tab/>
        <w:tab/>
        <w:tab/>
        <w:tab/>
        <w:tab/>
        <w:tab/>
        <w:t xml:space="preserve">700 </w:t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5.</w:t>
        <w:tab/>
        <w:t>Плутухіна Н. 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6.</w:t>
        <w:tab/>
        <w:t>Силка З.М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7.</w:t>
        <w:tab/>
        <w:t>Крамарєв І. В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8.</w:t>
        <w:tab/>
        <w:t>Пащенко Н.П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9.</w:t>
        <w:tab/>
        <w:t>Євдасєва Н. 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 xml:space="preserve">190. </w:t>
        <w:tab/>
        <w:t>Коваленко Л. Г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1.</w:t>
        <w:tab/>
        <w:t>Стаценко В. 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2.</w:t>
        <w:tab/>
        <w:t>Гребенкін В.В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 xml:space="preserve">193. </w:t>
        <w:tab/>
        <w:t>Горбун Л.А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4.</w:t>
        <w:tab/>
        <w:t>Гончарова М. 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5.</w:t>
        <w:tab/>
        <w:t xml:space="preserve"> Слєпцова Н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6.</w:t>
        <w:tab/>
        <w:t>Федотов І. Д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7.</w:t>
        <w:tab/>
        <w:t>Рибєнцова З. П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8.</w:t>
        <w:tab/>
        <w:t>Сурікова О. 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9.</w:t>
        <w:tab/>
        <w:t>Перетятько В. М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0.</w:t>
        <w:tab/>
        <w:t>Крайнова Т. 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1.</w:t>
        <w:tab/>
        <w:t>Суріков Є. О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2.</w:t>
        <w:tab/>
        <w:t>Лізункова В. В.</w:t>
        <w:tab/>
        <w:tab/>
        <w:tab/>
        <w:tab/>
        <w:tab/>
        <w:tab/>
        <w:t xml:space="preserve">900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 xml:space="preserve">203. </w:t>
        <w:tab/>
        <w:t>Ніколаєв Ю.М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 xml:space="preserve">204. </w:t>
        <w:tab/>
        <w:t>Антонова Л. 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5.</w:t>
        <w:tab/>
        <w:t>Прас Р. Г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6.</w:t>
        <w:tab/>
        <w:t>Андрєєва К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7.</w:t>
        <w:tab/>
        <w:t>Андрєєв М. Є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8.</w:t>
        <w:tab/>
        <w:t>Бендюк Н. О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9.</w:t>
        <w:tab/>
        <w:t>Явуров М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0.</w:t>
        <w:tab/>
        <w:t>Тищенко Н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1.</w:t>
        <w:tab/>
        <w:t>Горобець С. 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2.</w:t>
        <w:tab/>
        <w:t>Вінокуров М. Є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3.</w:t>
        <w:tab/>
        <w:t>Колосова Н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4.</w:t>
        <w:tab/>
        <w:t>Кротько А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5.</w:t>
        <w:tab/>
        <w:t>Бичкова Р. Д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 xml:space="preserve">216. </w:t>
        <w:tab/>
        <w:t>Романенко Г. Ф.</w:t>
        <w:tab/>
        <w:tab/>
        <w:tab/>
        <w:tab/>
        <w:tab/>
        <w:tab/>
        <w:t xml:space="preserve">1000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7.</w:t>
        <w:tab/>
        <w:t>Данилов О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8.</w:t>
        <w:tab/>
        <w:t>Гетманець Н.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9.</w:t>
        <w:tab/>
        <w:t>Конопля З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0.</w:t>
        <w:tab/>
        <w:t>Світличний С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1.</w:t>
        <w:tab/>
        <w:t>Кононов А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2.</w:t>
        <w:tab/>
        <w:t>Макаренко Л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3.</w:t>
        <w:tab/>
        <w:t>В’юшкін А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4.</w:t>
        <w:tab/>
        <w:t>Скороход В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5.</w:t>
        <w:tab/>
        <w:t>Маєр Т. Л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6.</w:t>
        <w:tab/>
        <w:t>Пономарьова Т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7.</w:t>
        <w:tab/>
        <w:t>Літвіненко В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8.</w:t>
        <w:tab/>
        <w:t>Боровська Л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9.</w:t>
        <w:tab/>
        <w:t>Мєтьолкіна О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0.</w:t>
        <w:tab/>
        <w:t>Сидельникова Т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1.</w:t>
        <w:tab/>
        <w:t>Міхєєва І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2.</w:t>
        <w:tab/>
        <w:t>Кравцов А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3.</w:t>
        <w:tab/>
        <w:t>Романенко Я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4.</w:t>
        <w:tab/>
        <w:t>Войтович Т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5.</w:t>
        <w:tab/>
        <w:t>Кучер Л. А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6.</w:t>
        <w:tab/>
        <w:t>Соколов В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7.</w:t>
        <w:tab/>
        <w:t>Ткачова Г. О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8.</w:t>
        <w:tab/>
        <w:t>Терьохіна Р.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9.</w:t>
        <w:tab/>
        <w:t>Зіміна П.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0.</w:t>
        <w:tab/>
        <w:t>Мірошниченко В. О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1.</w:t>
        <w:tab/>
        <w:t>Загорська В.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2.</w:t>
        <w:tab/>
        <w:t>Бєлобородько О. Т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3.</w:t>
        <w:tab/>
        <w:t>Алєксахіна О. Г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4.</w:t>
        <w:tab/>
        <w:t>Задорожня Є.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5.</w:t>
        <w:tab/>
        <w:t>Запорожець В.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6.</w:t>
        <w:tab/>
        <w:t>Воронова С. 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7.</w:t>
        <w:tab/>
        <w:t>Світлична Т.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8.</w:t>
        <w:tab/>
        <w:t>Сілецький А. 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9.</w:t>
        <w:tab/>
        <w:t>Долгов В. 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0.</w:t>
        <w:tab/>
        <w:t>Лінкіна В. 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1.</w:t>
        <w:tab/>
        <w:t>Сілецька Н.І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2.</w:t>
        <w:tab/>
        <w:t>Іванов О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3.</w:t>
        <w:tab/>
        <w:t>Шестакова Я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4.</w:t>
        <w:tab/>
        <w:t>Вербицька Г.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5.</w:t>
        <w:tab/>
        <w:t>Єпіфанцева В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6.</w:t>
        <w:tab/>
        <w:t>Колтакова Л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7.</w:t>
        <w:tab/>
        <w:t>Хорошилова О.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8.</w:t>
        <w:tab/>
        <w:t>Соколов О.Ф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9.</w:t>
        <w:tab/>
        <w:t>Нецвітаєв Р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0.</w:t>
        <w:tab/>
        <w:t>Маданян С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1.</w:t>
        <w:tab/>
        <w:t>Дедухно Л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2.</w:t>
        <w:tab/>
        <w:t>Бондар К. Т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3.</w:t>
        <w:tab/>
        <w:t>Медер О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4.</w:t>
        <w:tab/>
        <w:t>Чередниченко В.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5.</w:t>
        <w:tab/>
        <w:t>Білобородова О.Т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6.</w:t>
        <w:tab/>
        <w:t>Великодна М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7.</w:t>
        <w:tab/>
        <w:t>Жадан Г. П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8.</w:t>
        <w:tab/>
        <w:t>Калита Р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9.</w:t>
        <w:tab/>
        <w:t>Юрченко Д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0.</w:t>
        <w:tab/>
        <w:t>Горохватська О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1.</w:t>
        <w:tab/>
        <w:t>Чумаченко М.Г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2.</w:t>
        <w:tab/>
        <w:t>Літвінова Л.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3.</w:t>
        <w:tab/>
        <w:t>Тарасенко П. О.</w:t>
        <w:tab/>
        <w:tab/>
        <w:tab/>
        <w:t xml:space="preserve"> </w:t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4.</w:t>
        <w:tab/>
        <w:t>Ліхачова Л.Л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 xml:space="preserve">275. </w:t>
        <w:tab/>
        <w:t>Шуліка Г.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6.</w:t>
        <w:tab/>
        <w:t>Медер Л. М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7.</w:t>
        <w:tab/>
        <w:t>Розенберг В. 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8.</w:t>
        <w:tab/>
        <w:t>Зозульска В. П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9.</w:t>
        <w:tab/>
        <w:t>Петряєва Т.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0.</w:t>
        <w:tab/>
        <w:t>Попова К. М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1.</w:t>
        <w:tab/>
        <w:t>Тицина Т. І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2.</w:t>
        <w:tab/>
        <w:t>Кожуховська Л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3.</w:t>
        <w:tab/>
        <w:t>Букій В.П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4.</w:t>
        <w:tab/>
        <w:t>Кригін Ю. А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5.</w:t>
        <w:tab/>
        <w:t>Швернік Г. К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6.</w:t>
        <w:tab/>
        <w:t>Швець Ж. П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7.</w:t>
        <w:tab/>
        <w:t>Петрова Н. З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8.</w:t>
        <w:tab/>
        <w:t>Міу О. А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9.</w:t>
        <w:tab/>
        <w:t>Бугайов О. С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0.</w:t>
        <w:tab/>
        <w:t>Кукса В.М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1.</w:t>
        <w:tab/>
        <w:t>Дерновий В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2.</w:t>
        <w:tab/>
        <w:t>Височіна Л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3.</w:t>
        <w:tab/>
        <w:t>Нєрозін І.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4.</w:t>
        <w:tab/>
        <w:t>Кукса О. О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5.</w:t>
        <w:tab/>
        <w:t>Борисенко В. Ю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6.</w:t>
        <w:tab/>
        <w:t>Бугайов С.О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7.</w:t>
        <w:tab/>
        <w:t>Смалій Д. М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8.</w:t>
        <w:tab/>
        <w:t>Рясна В. Є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9.</w:t>
        <w:tab/>
        <w:t>Хохлова Р.М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0.</w:t>
        <w:tab/>
        <w:t>Решетняк О. Ф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1.</w:t>
        <w:tab/>
        <w:t>Попова Т.О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2.</w:t>
        <w:tab/>
        <w:t>Афанасьєв П. В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3.</w:t>
        <w:tab/>
        <w:t>Кожем’якіна В. Ю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4.</w:t>
        <w:tab/>
        <w:t>Дашевський С. 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5.</w:t>
        <w:tab/>
        <w:t>Зима В.О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6.</w:t>
        <w:tab/>
        <w:t>Пуздря Н.М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7.</w:t>
        <w:tab/>
        <w:t>Шкурідін С. П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8.</w:t>
        <w:tab/>
        <w:t>Петренко Т. Д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9.</w:t>
        <w:tab/>
        <w:t>Титаренко Т.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0.</w:t>
        <w:tab/>
        <w:t>Грядкін В. В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1.</w:t>
        <w:tab/>
        <w:t>Чулкова Т. П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2.</w:t>
        <w:tab/>
        <w:t>Ларіна Г. М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3.</w:t>
        <w:tab/>
        <w:t>Ларіна Л.М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4.</w:t>
        <w:tab/>
        <w:t>Кунченко Р.О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5.</w:t>
        <w:tab/>
        <w:t>Серякова Г. С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6.</w:t>
        <w:tab/>
        <w:t>Дудишева І.О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7.</w:t>
        <w:tab/>
        <w:t>Денисенко М. І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8.</w:t>
        <w:tab/>
        <w:t>Квітинська О. О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9.</w:t>
        <w:tab/>
        <w:t>Синельник О. 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0.</w:t>
        <w:tab/>
        <w:t>Віленська М. О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1.</w:t>
        <w:tab/>
        <w:t>Швець В. І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2.</w:t>
        <w:tab/>
        <w:t>Величко Н.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3.</w:t>
        <w:tab/>
        <w:t>Дерев</w:t>
      </w:r>
      <w:r>
        <w:rPr/>
        <w:t>’</w:t>
      </w:r>
      <w:r>
        <w:rPr>
          <w:lang w:val="uk-UA"/>
        </w:rPr>
        <w:t>янко О. В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4.</w:t>
        <w:tab/>
        <w:t>Ломкова Ю. В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5.</w:t>
        <w:tab/>
        <w:t>Учитель Т. В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6.</w:t>
        <w:tab/>
        <w:t>Педан К.К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7.</w:t>
        <w:tab/>
        <w:t>Слюсарева Т. 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8.</w:t>
        <w:tab/>
        <w:t>Соколова Л. Я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29.</w:t>
        <w:tab/>
        <w:t>Семенків Л.В.</w:t>
        <w:tab/>
        <w:tab/>
        <w:tab/>
        <w:tab/>
        <w:tab/>
        <w:tab/>
        <w:t>46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3963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6:00Z</dcterms:created>
  <dc:creator>Ter2</dc:creator>
  <dc:description/>
  <cp:keywords/>
  <dc:language>en-US</dc:language>
  <cp:lastModifiedBy>Ter2</cp:lastModifiedBy>
  <cp:lastPrinted>2017-03-30T10:28:00Z</cp:lastPrinted>
  <dcterms:modified xsi:type="dcterms:W3CDTF">2017-03-30T07:44:00Z</dcterms:modified>
  <cp:revision>447</cp:revision>
  <dc:subject/>
  <dc:title/>
</cp:coreProperties>
</file>