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 201</w:t>
      </w:r>
      <w:r>
        <w:rPr>
          <w:b/>
          <w:lang w:val="ru-RU"/>
        </w:rPr>
        <w:t>7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54" w:hanging="0"/>
        <w:jc w:val="both"/>
        <w:rPr>
          <w:szCs w:val="24"/>
        </w:rPr>
      </w:pPr>
      <w:r>
        <w:rPr>
          <w:szCs w:val="24"/>
        </w:rPr>
        <w:t xml:space="preserve">Про надання гр.Зибцеву О.Л. містобудівних умов та обмежень забудови земельної ділянки для реконструкції нежитлової будівлі під торгово-офісний центр та господарської будівлі під котельню </w:t>
      </w:r>
      <w:r>
        <w:rPr/>
        <w:t xml:space="preserve">за адресою: </w:t>
      </w:r>
      <w:r>
        <w:rPr>
          <w:szCs w:val="24"/>
        </w:rPr>
        <w:t>м.Сєвєродонецьк,  вул.Гоголя, 49 та 49-б (кв-л №28-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Законом України «Про захист персональних даних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Зибцева О.Л. про можливість надання містобудівних умов та обмежень забудови земельної ділянки для реконструкції нежитлової будівлі під торгово-офісний центр та господарської будівлі під котельню за адресою: м.Сєвєродонецьк,   вул.Гоголя, 49 та 49-б (кв-л №28-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комунального майна – нежитлової будівлі зі службовими спорудами від 18.06.2009, посвідченого приватним нотаріусом Сєвєродонецького міського нотаріального округу Єпіфанцевою Н.В. (реєстр №131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купівлі-продажу комунального майна – комплексу будівель та споруд від 23.12.2011, посвідченого приватним нотаріусом Сєвєродонецького міського нотаріального округу Єпіфанцевою Н.В. (реєстр №2988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№4412900000050510043, №4412900000050510044 оренди землі від 31.10.2016, укладених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их паспортів від 22.07.2008 та 04.08.2008, виготовлених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Зибцеву Олегу Леонідовичу містобудівні умови та обмежень забудови земельної ділянки для реконструкції нежитлової будівлі під торгово-офісний центр та господарської будівлі під котельню </w:t>
      </w:r>
      <w:r>
        <w:rPr/>
        <w:t xml:space="preserve">за адресою: </w:t>
      </w:r>
      <w:r>
        <w:rPr>
          <w:szCs w:val="24"/>
        </w:rPr>
        <w:t>м.Сєвєродонецьк,  вул.Гоголя, 49 та 49-б  (кв-л №28-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Зибцеву О.Л. звернутися до відділу земельних відносин та архітектури і одержати містобудівні умови та обмеження забудови земельної ділянки для реконструкції нежитлової будівлі під торгово-офісний центр та господарської будівлі під котельню за адресою: м.Сєвєродонецьк, вул.Гоголя, 49 та 49-б (кв-л №28-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Зибцеву О.Л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0:00Z</dcterms:created>
  <dc:creator>Nil Desperandum</dc:creator>
  <dc:description/>
  <cp:keywords/>
  <dc:language>en-US</dc:language>
  <cp:lastModifiedBy>Admin</cp:lastModifiedBy>
  <cp:lastPrinted>2017-03-29T14:37:00Z</cp:lastPrinted>
  <dcterms:modified xsi:type="dcterms:W3CDTF">2017-03-29T13:49:00Z</dcterms:modified>
  <cp:revision>5</cp:revision>
  <dc:subject/>
  <dc:title>СЄВЄРОДОНЕЦЬКА  МІСЬКА РАДА </dc:title>
</cp:coreProperties>
</file>