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__» ________________ 2017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5270" w:hanging="0"/>
        <w:jc w:val="both"/>
        <w:rPr>
          <w:szCs w:val="24"/>
        </w:rPr>
      </w:pPr>
      <w:r>
        <w:rPr>
          <w:szCs w:val="24"/>
        </w:rPr>
        <w:t xml:space="preserve">Про надання Луганській облспоживспілці містобудівних умов та обмежень забудови земельної ділянки для реконструкції частини адміністративних приміщень будівлі центрального ринку в осях 1/2-3, А-В </w:t>
      </w:r>
      <w:r>
        <w:rPr/>
        <w:t xml:space="preserve">за адресою: </w:t>
      </w:r>
      <w:r>
        <w:rPr>
          <w:szCs w:val="24"/>
        </w:rPr>
        <w:t>м.Сєвєродонецьк, пр.Хіміків, 27 (кв-л №28-б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31, 59 Закону України “Про місцеве самоврядування в Україні”,      ст.26, 29 Закону України «Про регулювання містобудівної діяльності», Наказом Мінрегіону №109 від 07.07.2011р. «Про затвердження Порядку надання містобудівних умов та обмежень забудови земельної ділянки, їх склад та зміст»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 зі змінами, рішенням сесії міської ради №2335 від 20.12.2012р.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>озглянувши звернення Луганської облспоживспілки від 08.02.2017 №12 про можливість надання містобудівних умов та обмежень забудови земельної ділянки для реконструкції частини адміністративних приміщень будівлі центрального ринку в осях 1/2-3, А-В за адресою: м.Сєвєродонецьк, пр.Хіміків, 27 (кв-л №28-б), на підставі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договору №305 оренди землі від 29.10.204, укладеного з Сєвєродонецькою міською радою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свідоцтва на право власності на будівлю центрального ринку від 21.12.2000, виданого на підставі рішення виконкому від 19.12.2000 №2407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ПНВКФ «Техносервіс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Надати Луганській обласній спілці споживчих товариств містобудівні умови та обмежень забудови земельної ділянки для реконструкції частини адміністративних приміщень будівлі центрального ринку в осях 1/2-3, А-В за адресою: м.Сєвєродонецьк, пр.Хіміків, 27 (кв-л №28-б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Луганській облспоживспілці</w:t>
      </w:r>
      <w:r>
        <w:rPr/>
        <w:t xml:space="preserve"> звернутися до відділу земельних відносин та архітектури для отримання містобудівних умов та обмежень забудови земельної ділянки для </w:t>
      </w:r>
      <w:r>
        <w:rPr>
          <w:szCs w:val="24"/>
        </w:rPr>
        <w:t>реконструкції частини адміністративних</w:t>
      </w:r>
      <w:r>
        <w:rPr/>
        <w:t xml:space="preserve">  </w:t>
      </w:r>
      <w:r>
        <w:rPr>
          <w:szCs w:val="24"/>
        </w:rPr>
        <w:t xml:space="preserve">приміщень будівлі центрального ринку в осях    1/2-3, А-В </w:t>
      </w:r>
      <w:r>
        <w:rPr/>
        <w:t xml:space="preserve">за адресою: м.Сєвєродонецьк, </w:t>
      </w:r>
      <w:r>
        <w:rPr>
          <w:szCs w:val="24"/>
        </w:rPr>
        <w:t>пр.Хіміків, 27 (кв-л №28-б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Луганській облспоживспілці</w:t>
      </w:r>
      <w:r>
        <w:rPr/>
        <w:t xml:space="preserve"> укласти договір про пайову участь у розвитку інфраструктури м.Сєвєродонецька у строк, зазначений п.2.7 Порядку пайової участі у розвитку інфраструктури м.Сєвєродонецька, який затверджений рішенням сесії міської ради №2335 від 20.12.2012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256"/>
      </w:tblGrid>
      <w:tr>
        <w:trPr>
          <w:trHeight w:val="296" w:hRule="exact"/>
        </w:trPr>
        <w:tc>
          <w:tcPr>
            <w:tcW w:w="74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Міський голова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.В.Казаков</w:t>
            </w:r>
          </w:p>
        </w:tc>
      </w:tr>
      <w:tr>
        <w:trPr>
          <w:trHeight w:val="250" w:hRule="atLeast"/>
        </w:trPr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Підготував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Начальник ВЗВтаА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Г.В.Рудь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Узгоджено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еруючий справами виконкому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Ю.А.Журба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Заступник міського голови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О.В.Ольшанський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чальник відділу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Cs/>
                <w:szCs w:val="24"/>
              </w:rPr>
              <w:t xml:space="preserve">з юридичних та правових питань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Cs/>
                <w:szCs w:val="24"/>
              </w:rPr>
              <w:t xml:space="preserve">Дубіна П.О. 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  <w:t>Надати: ВЗВтаА, ЦНАП (бульвар Дружби Народів, 32-а) – 2 екз.</w:t>
      </w:r>
    </w:p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45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771"/>
        </w:tabs>
        <w:ind w:left="177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25:00Z</dcterms:created>
  <dc:creator>Nil Desperandum</dc:creator>
  <dc:description/>
  <cp:keywords/>
  <dc:language>en-US</dc:language>
  <cp:lastModifiedBy>Admin</cp:lastModifiedBy>
  <cp:lastPrinted>2017-03-22T10:59:00Z</cp:lastPrinted>
  <dcterms:modified xsi:type="dcterms:W3CDTF">2017-03-22T09:02:00Z</dcterms:modified>
  <cp:revision>5</cp:revision>
  <dc:subject/>
  <dc:title>СЄВЄРОДОНЕЦЬКА  МІСЬКА РАДА </dc:title>
</cp:coreProperties>
</file>